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0"/>
          <w:sz w:val="24"/>
          <w:szCs w:val="24"/>
        </w:rPr>
      </w:pPr>
      <w:r>
        <w:rPr>
          <w:b/>
        </w:rPr>
        <w:t xml:space="preserve">VETO PARCIAL AO </w:t>
      </w:r>
      <w:r>
        <w:rPr/>
        <w:t>Projeto de lei nº 196,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76/08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/>
        </w:rPr>
        <w:t>São Paulo, 29 de maio de 200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parcialmente, o Projeto de lei nº 196, de 2006, aprovado por essa nobre Assembléia, conforme Autógrafo nº 27.68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institui o “Dia Estadual de Luta Contra o Assédio Moral nas Relações do Trabalho”, a ser comemorado, anualmente, no dia 2 de maio (artigo 1º); determina aos órgãos da Administração Pública a promoção de atividades com o objetivo de orientar a sociedade sobre a identificação do problema, divulgar as medidas repressivas e órgãos de recebimento de denúncia, bem como promover a divulgação da legislação vigente sobre a matéria (artigo 2º e incisos). Estabelece, ainda, que essas atividades serão desenvolvidas, em todos os órgãos administrativos, em local acessível a todos servidores, prestadores de serviço e à população em geral (artigo 2º, parágrafo únic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Reconheço a justa e louvável preocupação do legislador com a proteção do trabalhador no seu ambiente laboral, assunto que tem recebido tratamento legislativo em diversos países. De fato, a Organização Internacional do Trabalho - OIT e a Organização Mundial de Saúde - OMS têm assinalado em seus estudos que o assédio moral poderá se converter no principal problema do mundo globalizado, em razão da capacidade de desencadear danos psíquicos em expressivos segmentos de trabalhadores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Todavia vejo-me compelido a desacolher parcialmente a proposição, por motivos de ordem estritamente jurídica e que se vinculam a prerrogativas outorgadas pela Constituição da República ao Chefe do Poder Executiv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o artigo 2º do projeto, ao estabelecer atribuições aos órgãos públicos e fixar encargos orçamentários, versa sobre temas atinentes à organização e funcionamento da Administração Pública e, destarte, vincula-se à discricionariedade do Chefe do Poder Executivo, a quem cabe disciplinar, privativamente, essas matérias, seja por meio de decreto, nas hipóteses previstas no artigo 84, inciso VI, letra “a”, da Constituição Federal, seja exercendo a prerrogativa de deflagrar o respectivo processo legislativo, quando necessária a edição da lei para concretizar a medida, nos termos do artigo 61, § 1º, inciso II, letra “e”, da mesma Carta Polít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ob tal perspectiva, vale observar que essa orientação vem sendo reiterada pela Suprema Corte do País. Nesse sentido, destacam-se os acórdãos proferidos nas ADI’s nºs 2646/SP e 1144/RS, que declararam conter vício de iniciativa projetos de lei apresentados por parlamentares a respeito de matérias que tinham por escopo dispor sobre atribuições de órgãos que integram o Poder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Em face do vício de inconstitucionalidade que macula o artigo supracitado, o artigo 3º da proposta, dado o seu caráter acessório, deixa de ter qualquer significado autônomo, razão pela qual é inconstitucional, por via de arrastamento (ADI N 1144/RS; ADI nº 3255/PA; ADI-EB 2982/CE e ADI nº 2815/SC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ada a relevância do assunto, permito-me afirmar que este Governo considera fundamental na formulação da política de recursos humanos que seja assegurada a humanização do ambiente de trabalho e, nesse sentido, desenvolve ações significativas e permanentes, promovendo o planejamento e a organização do trabalho, estabelecendo variação de seu ritmo e garantindo condições para o desenvolvimento funcional e profissional dos servidores, com o objetivo de preservar a saúde mental desses trabalhadores, um dos valores ínsitos à própria dignidade da pessoa human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nesses termos, as razões que me induzem a vetar, parcialmente, o Projeto de lei nº 196, de 2006, devolvo a matéria ao reexame dessa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 xml:space="preserve">José Serra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>A Sua Excelência o Senhor Deputado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3:29:00Z</dcterms:created>
  <dc:creator>ATL-CGoncalves</dc:creator>
  <dc:description/>
  <dc:language>en-US</dc:language>
  <cp:lastModifiedBy>Adm2000</cp:lastModifiedBy>
  <cp:lastPrinted>2008-05-29T20:29:00Z</cp:lastPrinted>
  <dcterms:modified xsi:type="dcterms:W3CDTF">2008-05-30T00:47:00Z</dcterms:modified>
  <cp:revision>3</cp:revision>
  <dc:subject/>
  <dc:title>Senhor Presidente</dc:title>
</cp:coreProperties>
</file>