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>Volume 118 • Número 98 • São Paulo, sexta-feira, 30 de maio de 2008 www.imprensaoficial.com.b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03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9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196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a Deputada Ana Martins - PC do B e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eputado Nivaldo Santana - PC do B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Institui o “Dia Estadual de Luta Contra 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ssédio Moral nas Relações de Trabalho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Fica instituído o “Dia Estadual de Lut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Contra o Assédio Moral nas Relações de Trabalho”,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r comemorado, anualmente, no dia 2 de mai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vetad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I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II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rágrafo único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3º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9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8:00Z</dcterms:created>
  <dc:creator>DFlosi</dc:creator>
  <dc:description/>
  <dc:language>en-US</dc:language>
  <cp:lastModifiedBy>DFlosi</cp:lastModifiedBy>
  <dcterms:modified xsi:type="dcterms:W3CDTF">2008-05-30T10:38:00Z</dcterms:modified>
  <cp:revision>1</cp:revision>
  <dc:subject/>
  <dc:title>Volume 118 • Número 98 • São Paulo, sexta-feira, 30 de maio de 2008 www</dc:title>
</cp:coreProperties>
</file>