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8"/>
          <w:szCs w:val="20"/>
        </w:rPr>
      </w:pPr>
      <w:r>
        <w:rPr>
          <w:rFonts w:cs="Arial" w:ascii="Arial" w:hAnsi="Arial"/>
          <w:b/>
          <w:bCs/>
          <w:color w:val="666666"/>
          <w:sz w:val="28"/>
          <w:szCs w:val="20"/>
        </w:rPr>
        <w:t>LEI Nº 13.032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8"/>
          <w:szCs w:val="20"/>
        </w:rPr>
      </w:pPr>
      <w:r>
        <w:rPr>
          <w:rFonts w:cs="Arial" w:ascii="Arial" w:hAnsi="Arial"/>
          <w:b/>
          <w:bCs/>
          <w:color w:val="666666"/>
          <w:sz w:val="28"/>
          <w:szCs w:val="20"/>
        </w:rPr>
        <w:t>DE 29 DE MAI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8"/>
          <w:szCs w:val="20"/>
        </w:rPr>
      </w:pPr>
      <w:r>
        <w:rPr>
          <w:rFonts w:cs="Arial" w:ascii="Arial" w:hAnsi="Arial"/>
          <w:b/>
          <w:bCs/>
          <w:color w:val="666666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Altera a Lei nº 6.606, de 20 de dezembr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de 1989, que dispõe sobre o Imposto sobr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a Propriedade de Veículos Automotores -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IPV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1º - O artigo 11 da Lei nº 6.606, de 20 d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dezembro de 1989, passa a vigorar com a seguint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redação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“</w:t>
      </w:r>
      <w:r>
        <w:rPr>
          <w:rFonts w:cs="Arial" w:ascii="Arial" w:hAnsi="Arial"/>
          <w:color w:val="000000"/>
          <w:sz w:val="28"/>
          <w:szCs w:val="16"/>
        </w:rPr>
        <w:t>Artigo 11 - Fica dispensado o pagamento d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imposto, a partir do mês seguinte ao da data do evento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na hipótese de privação dos direitos de propriedade d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veículo por furto ou roubo, quando ocorrido no territóri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do Estado de São Paulo, na seguinte conformidade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I - o imposto pago será proporcionalmente restituíd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à razão de 1/12 (um doze avos) por mês;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II - a restituição será efetuada a partir do exercíci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ubseqüente ao da ocorrência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§ 1º - Em caso de restabelecimento da propriedade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rá observado o disposto no § 2º do artigo 14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desta lei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§ 2º - O Poder Executivo poderá dispensar o pagament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do imposto incidente a partir do exercíci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guinte ao da data do evento, na hipótese de perd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total do veículo por furto ou roubo ocorrido fora d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território paulista, por sinistro ou outro motivo qu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descaracterize o seu domínio ou posse”.(NR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2º - Ficam acrescentados os seguintes dispositivo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à Lei nº 6.606, de 20 de dezembro de 1989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I - o § 5º ao artigo 12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“</w:t>
      </w:r>
      <w:r>
        <w:rPr>
          <w:rFonts w:cs="Arial" w:ascii="Arial" w:hAnsi="Arial"/>
          <w:color w:val="000000"/>
          <w:sz w:val="28"/>
          <w:szCs w:val="16"/>
        </w:rPr>
        <w:t>Artigo 12 - 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§ 5º - No caso de transferência interestadual d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veículo automotor em data anterior à do venciment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revisto neste artigo, o imposto deverá ser recolhido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integralmente, antes da transferência”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II - o parágrafo único ao artigo 21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“</w:t>
      </w:r>
      <w:r>
        <w:rPr>
          <w:rFonts w:cs="Arial" w:ascii="Arial" w:hAnsi="Arial"/>
          <w:color w:val="000000"/>
          <w:sz w:val="28"/>
          <w:szCs w:val="16"/>
        </w:rPr>
        <w:t>Artigo 21 - 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arágrafo único - Nas hipóteses de restituição d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imposto, a parcela proporcional será deduzida d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receita do Município”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3º - O Poder Executivo regulamentará esta lei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4º - Esta lei entra em vigor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ublicação, retroagindo seus efeitos a 1º de janeiro d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2008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alácio dos Bandeirantes, 29 de maio de 2008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Mauro Ricardo Machado Cost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cretário da Fazend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ublicada na Assessoria Técnico-Legislativa, aos 29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de maio de 2008.</w:t>
      </w:r>
    </w:p>
    <w:p>
      <w:pPr>
        <w:pStyle w:val="Normal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35:00Z</dcterms:created>
  <dc:creator>DFlosi</dc:creator>
  <dc:description/>
  <dc:language>en-US</dc:language>
  <cp:lastModifiedBy>DFlosi</cp:lastModifiedBy>
  <dcterms:modified xsi:type="dcterms:W3CDTF">2008-05-30T10:36:00Z</dcterms:modified>
  <cp:revision>1</cp:revision>
  <dc:subject/>
  <dc:title>LEI Nº 13</dc:title>
</cp:coreProperties>
</file>