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ECER Nº 1702, DE 200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 COMISSÃO DE CONSTITUIÇÃO E JUSTIÇA SOBRE O PROJETO DE LEI Nº 1015, DE 2007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utoria da nobre Deputada Darcy Vera, o projeto em epígrafe autoriza o Poder Executivo a instalar posto de atendimento do “Acessa São Paulo” em Sales de Oliveira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termos regimentais, a presente proposição esteve em pauta no prazo estipulado no item 3, parágrafo único do artigo 148 do Regimento Interno em vigor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etida a proposição a esta Comissão de Constituição e Justiça para análise da matéria, foi designado relator o nobre Deputado Roque Barbiere, que se manifestou contrariamente à aprovação do projeto.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udo, a referida manifestação foi rejeitada na reunião de 07 de novembro de 2007, competindo-nos, por força do despacho de folhas, redigir o voto vencid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ojeto em epígrafe visa a autorizar o Governo do Estado em instalar o posto de atendimento “Acessa São Paulo”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à autorização de instalação do posto de atendimento pelo Poder Executivo o projeto encontra validade de apreciação pela Casa, sem nenhum obstáculo de cunho procedimental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ser autorizativo o projeto não esbarra em qualquer vício de iniciativa, uma vez que serve para apenas indicar ao Poder Executivo a necessidade de aplicação de uma regra que não foi atendida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o Executivo não esgota sua competência regular o Legislativo, por meio de projeto autorizativo, indica ao titular do Poder a faculdade de regulamentar ou não a questão invocada, sem imposição de qualquer sanção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utorização por ser mero indicativo, sem aplicação de sanção, não comporta análise quanto a eventual inconstitucionalidade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Neste diapasão, o emérito professor José Afonso da Silva, em sua obra Processo Constitucional de Formação das Leis, 2ª edição, 2ª tiragem, editora Malheiros, páginas 331/333 tece comentários enfáticos sobre a validade de leis autorizativas, como sendo inconcebível de argüição quanto a sua inconstitucionalidade, </w:t>
      </w:r>
      <w:r>
        <w:rPr>
          <w:rFonts w:cs="Courier New" w:ascii="Courier New" w:hAnsi="Courier New"/>
          <w:i/>
        </w:rPr>
        <w:t>in verbis:</w:t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 xml:space="preserve">(...) Após citar essa jurisprudência, Josaphat Marinho conclui que o comando das leis autorizativas tem por essência: apenas autorizar, indicar, sugerir ou mencionar a faculdade da Administração de praticar ou não o ato segundo critério de conveniência e oportunidade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Josaphat Marinho entende que esse tipo de lei não é susceptível de argüição de inconstitucionalidade. Não aprofundou a questão. Talvez assim tenha pensado, porque a mera autorização não cria direitos nem impõe obrigações, a despeito de seu efeito concreto; por isso ninguém teria a legitimidade para argüir sua inconstitucionalidade. Esta, na via direta, torna-se inviável diante da </w:t>
      </w:r>
      <w:r>
        <w:rPr>
          <w:rFonts w:cs="Courier New" w:ascii="Courier New" w:hAnsi="Courier New"/>
          <w:b/>
          <w:i/>
          <w:u w:val="single"/>
        </w:rPr>
        <w:t>jurisprudência do Supremo Tribunal Federal, para o qual um tal tipo de lei não constitui ato normativ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(..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A indicação parlamentar, como se sabe, é a proposição mediante a qual o Parlamentar sugere a outro Poder, geralmente o Poder Executivo, a adoção de providência, a realização de ato administrativo ou de gestão, ou o envio de projeto sobre a matéria de sua iniciativa exclusiva, sugestão que o destinatário acolhe ou não, segundo seu alvedrio.”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rte, não se pode realçar qualquer menção à inconstitucionalidade por falta de iniciativa, uma vez que o projeto visa autorizar o Executivo e não impor, determinar, vincular ou obrigar qualquer ato de gestão ou execução. Cabe ao Chefe do Executivo analisar a pertinência para aplicação da lei ou simplesmente deixá-la até possível necessidade de aplicação de suas disposições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manifestamo-nos favoravelmente à aprovação do Projeto de lei n.º 1015/2007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Rui Falcão – Relator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ado o parecer do relator designado para redigir o Vencido, nos termos do §3º, do artigo 56, da XIII CRI, e cumprida a determinação do inciso IV do artigo 50, do mesmo diploma legal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Comissões, em 20-12-2008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Fernando Capez – Presiden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Bruno Covas – Antonio Salim Curiati – Davi Zaia – Baleia Ross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DO 1º RELATOR CONVERTIDO EM VOTO EM SEPARADO NOS TERMOS DO §4º DO ARTIGO 56 DA XIII C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a Deputada Dárcy Vera, o Projeto de Lei n° 1015, de 2007, tem o objetivo de autorizar o Poder Executivo a instalar o posto de atendimento do "Acessa São Paulo" em Sales de Oliveira.</w:t>
      </w:r>
    </w:p>
    <w:p>
      <w:pPr>
        <w:pStyle w:val="Normal"/>
        <w:rPr/>
      </w:pPr>
      <w:r>
        <w:rPr/>
        <w:t>De acordo com o artigo 148, parágrafo único, item 3 do Regimento Interno Consolidado, a propositura esteve em pauta nos dias correspondentes às 107ª a 111ª Sessões Ordinárias, de 14/09/07 a 20/09/07, não tendo recebido emendas nem substitutivos.</w:t>
      </w:r>
    </w:p>
    <w:p>
      <w:pPr>
        <w:pStyle w:val="Normal"/>
        <w:rPr/>
      </w:pPr>
      <w:r>
        <w:rPr/>
        <w:t>Na seqüência, o projeto foi encaminhado a esta Comissão de Constituição e Justiça, para analisar o projeto, nos termos do que dispõe o artigo 31 § 1°, do Regimento Interno desta Casa, ou seja, quanto ao aspecto legal, constitucional e jurídico.</w:t>
      </w:r>
    </w:p>
    <w:p>
      <w:pPr>
        <w:pStyle w:val="Normal"/>
        <w:rPr/>
      </w:pPr>
      <w:r>
        <w:rPr/>
        <w:t>Procedendo ao exame do projeto, verificamos que o mesmo pretende autorizar o Poder Executivo a instalar o posto de atendimento do "Acessa São Paulo" em Sales de Oliveira.</w:t>
      </w:r>
    </w:p>
    <w:p>
      <w:pPr>
        <w:pStyle w:val="Normal"/>
        <w:rPr/>
      </w:pPr>
      <w:r>
        <w:rPr/>
        <w:t>Devemos ressaltar, que o projeto trata de matéria de gestão administrativa de competência do Poder Executivo, ferindo o disposto no artigo 47, inciso 11 da Constituição Estadual, que atribui ao Governador e a seus respectivos Secretários, o exercício superior da administração estadual.</w:t>
      </w:r>
    </w:p>
    <w:p>
      <w:pPr>
        <w:pStyle w:val="Normal"/>
        <w:rPr/>
      </w:pPr>
      <w:r>
        <w:rPr/>
        <w:t>Cumpre lembrar ainda, a propósito, que o caráter autorizativo da propositura não lhe retira o vício de iniciativa, permanecendo, por esta razão, inconstitucional, não merecendo nossa acolhida.</w:t>
      </w:r>
    </w:p>
    <w:p>
      <w:pPr>
        <w:pStyle w:val="Normal"/>
        <w:rPr/>
      </w:pPr>
      <w:r>
        <w:rPr/>
        <w:t>Esse é o entendimento do Supremo Tribunal Federal, seguido pela doutrina mais abalizada. Em julgamento recente, o Supremo Tribunal Federal assentou essa posição de forma clara e definitiva:</w:t>
      </w:r>
    </w:p>
    <w:p>
      <w:pPr>
        <w:pStyle w:val="Normal"/>
        <w:rPr/>
      </w:pPr>
      <w:r>
        <w:rPr/>
        <w:t>"A sanção do projeto de lei não convalida o vício de inconstitucionalidade resultante da usurpação do poder de iniciativa. A ulterior aquiescência do Chefe do Poder Executivo, mediante sanção do projeto de lei, ainda quando dele seja a prerrogativa usurpada, não tem o condão de sanar o vício radical da inconstitucionalidade. Insubsistência da Súmula n. 5/STF.</w:t>
      </w:r>
    </w:p>
    <w:p>
      <w:pPr>
        <w:pStyle w:val="Normal"/>
        <w:rPr/>
      </w:pPr>
      <w:r>
        <w:rPr/>
        <w:t xml:space="preserve"> </w:t>
      </w:r>
      <w:r>
        <w:rPr/>
        <w:t>Doutrina. Precedentes." (ADI 2.867, ReI. Min. Celso de Mello, Julgamento em 3.12.03, DJ de 9.2.07).</w:t>
      </w:r>
    </w:p>
    <w:p>
      <w:pPr>
        <w:pStyle w:val="Normal"/>
        <w:rPr/>
      </w:pPr>
      <w:r>
        <w:rPr/>
        <w:t>A doutrina igualmente acompanhou a alteração de posição do Supremo Tribunal Federal, na questão da constitucionalidade das leis resultantes de "proposições autorizativas". Manoel Gonçalves Ferreira Filho leciona que:</w:t>
      </w:r>
    </w:p>
    <w:p>
      <w:pPr>
        <w:pStyle w:val="Normal"/>
        <w:rPr/>
      </w:pPr>
      <w:r>
        <w:rPr/>
        <w:t>"Em realidade, o direito que o Executivo exerce ao propor leis é propriamente uma função exercida em favor do Estado, representante do interesse geral. Em vista disso, é bem claro que não pode ele concordar com a usurpação daquilo que rigorosamente não é seu. E, sobretudo, como assinalou José Frederico Marques, a concordância do Executivo em que uma função a ele delegada seja exercida pelo Legislativo importa em delegação proibida pela lógica da Constituição, a menos que esta expressamente permita" (Do Processo Legislativo. 33 ed. São Paulo: Saraiva, 1995, p. 213).</w:t>
      </w:r>
    </w:p>
    <w:p>
      <w:pPr>
        <w:pStyle w:val="Normal"/>
        <w:rPr/>
      </w:pPr>
      <w:r>
        <w:rPr/>
        <w:t>As denominadas "proposições autorizativas" são inconstitucionais por violarem regra expressa de processo legislativo relacionada à iniciativa. As leis promulgadas, derivadas desse tipo de proposição, são igualmente inconstitucionais, uma vez que a sua sanção ou promulgação não lhe convalida ou supre o vício de iniciativa.</w:t>
      </w:r>
    </w:p>
    <w:p>
      <w:pPr>
        <w:pStyle w:val="Normal"/>
        <w:rPr/>
      </w:pPr>
      <w:r>
        <w:rPr/>
        <w:t>Assim sendo, havendo óbice de natureza constitucional à tramitação da presente propositura, manifestamo-nos contrários à aprovação do Projeto de Lei nº 1015, de 2007.</w:t>
      </w:r>
    </w:p>
    <w:p>
      <w:pPr>
        <w:pStyle w:val="Normal"/>
        <w:ind w:firstLine="720"/>
        <w:jc w:val="both"/>
        <w:rPr/>
      </w:pPr>
      <w:r>
        <w:rPr/>
        <w:t xml:space="preserve">a)Roque Barbier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ejeitado o parecer do relator Dep. Roque Barbiere. Designo o Dep. Rui Falcão, para redigir o vencido favorável.</w:t>
      </w:r>
    </w:p>
    <w:p>
      <w:pPr>
        <w:pStyle w:val="Normal"/>
        <w:ind w:firstLine="720"/>
        <w:jc w:val="both"/>
        <w:rPr/>
      </w:pPr>
      <w:r>
        <w:rPr/>
        <w:t>Sala das Comissões, em 7-11-2007.</w:t>
      </w:r>
    </w:p>
    <w:p>
      <w:pPr>
        <w:pStyle w:val="Normal"/>
        <w:ind w:firstLine="720"/>
        <w:jc w:val="both"/>
        <w:rPr/>
      </w:pPr>
      <w:r>
        <w:rPr/>
        <w:t>a)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Capez (contrário) – Baleia Rossi (contrário) – Maria Lúcia Amary (contrário) – João Barbosa (contrário) – Rui Falcão (contrário) – Antonio Salim Curiati (contrário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54:00Z</dcterms:created>
  <dc:creator>MRColhado</dc:creator>
  <dc:description/>
  <cp:keywords/>
  <dc:language>en-US</dc:language>
  <cp:lastModifiedBy>SSC</cp:lastModifiedBy>
  <dcterms:modified xsi:type="dcterms:W3CDTF">2008-05-05T18:54:00Z</dcterms:modified>
  <cp:revision>2</cp:revision>
  <dc:subject/>
  <dc:title>PARECER N</dc:title>
</cp:coreProperties>
</file>