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  1691       , DE 200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ULTURA, CIÊNCIA E TECNOLOGIA, SOBRE O PROJETO DE LEI Nº 882,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niciativa da Deputada Dárcy Vera, o projeto em epígrafe autoriza o Poder Executivo a instalar posto de atendimento do “Acessa São Paulo” no  Município de Cravinhos.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do exame do assunto, assim como dos dados apresentados pela autora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pela aprovação do Projeto de lei nº 882, de 2007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lis Trajan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9/12/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  <w:t>Pedro Tobias – Célia Leão – Patrícia Lima – Dárcy  Vera – Said Mourad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387 121107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26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9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900"/>
        </w:tabs>
        <w:ind w:left="90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044"/>
        </w:tabs>
        <w:ind w:left="10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188"/>
        </w:tabs>
        <w:ind w:left="11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332"/>
        </w:tabs>
        <w:ind w:left="13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476"/>
        </w:tabs>
        <w:ind w:left="14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620"/>
        </w:tabs>
        <w:ind w:left="16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764"/>
        </w:tabs>
        <w:ind w:left="176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5:00Z</dcterms:created>
  <dc:creator>DDO</dc:creator>
  <dc:description/>
  <dc:language>en-US</dc:language>
  <cp:lastModifiedBy>SSC</cp:lastModifiedBy>
  <dcterms:modified xsi:type="dcterms:W3CDTF">2008-05-05T19:26:00Z</dcterms:modified>
  <cp:revision>3</cp:revision>
  <dc:subject/>
  <dc:title>Acessorios_Parecer.doc</dc:title>
</cp:coreProperties>
</file>