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.º 1700,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1012, DE 200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 da  nobre  Deputada  Dárcy Vera,  o projeto em epígrafe autoriza o Poder Executivo a instalar Posto de Atendimento do “Acessa São Paulo” no Município de Ponta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07.ª a 111.ª Sessões Ordinárias (de 14/09/07 a 20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34.714 habitantes e receita anual estimada em R$ 11,2 milhões (dados referentes, respectivamente, a 2007 e a 1999, fornecidos pela Seade – Fundação Sistema Estadual de Análise de Dados, por meio de seu sítio www.seade.gov.br), o Município de Pontal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012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Lelis Trajano – 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provado o parecer do relator, favorável à proposição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5-3-2008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Célia Leã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Lelis Trajano – Patrícia Lima – Vicente Cândido – Carlinhos Almeida – Célia Leã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8:00Z</dcterms:created>
  <dc:creator>DDO</dc:creator>
  <dc:description/>
  <dc:language>en-US</dc:language>
  <cp:lastModifiedBy>0</cp:lastModifiedBy>
  <dcterms:modified xsi:type="dcterms:W3CDTF">2008-05-05T19:28:00Z</dcterms:modified>
  <cp:revision>2</cp:revision>
  <dc:subject/>
  <dc:title>Acessorios_Parecer.doc</dc:title>
</cp:coreProperties>
</file>