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4"/>
        </w:rPr>
        <w:t>PARECER Nº 1811, DE 2008</w:t>
      </w:r>
    </w:p>
    <w:p>
      <w:pPr>
        <w:pStyle w:val="Normal"/>
        <w:jc w:val="both"/>
        <w:rPr/>
      </w:pPr>
      <w:r>
        <w:rPr>
          <w:b/>
          <w:caps/>
          <w:sz w:val="24"/>
        </w:rPr>
        <w:t>DA COMISSÃO DE SEGURANÇA PÚBLICA, sobre o Projeto de lei nº 49, de 2008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 Projeto de lei n.º 49, de 2008, de autoria do nobre Deputado Fernado Capez, tem por objetivo dar a denominação de Doutor José Eduardo Mariz de Oliveira à Penitenciária Compacta, em Caraguat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pauta, nos termos regimentais, no período compreendido entre 18/02 a 22/02/2008, a proposição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corrido este prazo, o projeto foi encaminhado à Comissão de Constituição e Justiça e distribuído ao Deputado Baleia Rossi que exarou Parecer favorável quanto à constitucionalidade, juridicidade e legalidade, aprovado em 16/04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qüência do trâmite legislativo a proposição foi enviada à Comissão de Segurança Pública, competindo-me, na qualidade de relator designado, fazer a análise do seu mérito de forma conclusiva, conforme prescreve o artigo 31, § 16, da XII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quanto ao mérito propriamente não há qualquer óbice à aprovação do projeto em tela, sendo certo que o homenageado, por tudo que foi relatado na justificativa da propositura, é merecedor da homenagem que o autor do projeto pretende f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nos manifestamos favoráveis à aprovação do PL 49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a)Antonio Carlos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7-5-2008.</w:t>
      </w:r>
    </w:p>
    <w:p>
      <w:pPr>
        <w:pStyle w:val="Normal"/>
        <w:ind w:firstLine="720"/>
        <w:jc w:val="both"/>
        <w:rPr/>
      </w:pPr>
      <w:r>
        <w:rPr/>
        <w:t>a)Conte Lop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ímpio Gomes – Said Mourad – Carlinhos Almeida – João Barbosa – Conte Lop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08:00Z</dcterms:created>
  <dc:creator>DDO</dc:creator>
  <dc:description/>
  <cp:keywords/>
  <dc:language>en-US</dc:language>
  <cp:lastModifiedBy>SSC</cp:lastModifiedBy>
  <dcterms:modified xsi:type="dcterms:W3CDTF">2008-05-12T22:08:00Z</dcterms:modified>
  <cp:revision>2</cp:revision>
  <dc:subject/>
  <dc:title>Acessorios_Parecer.doc</dc:title>
</cp:coreProperties>
</file>