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.º 1815, DE 2008</w:t>
      </w:r>
    </w:p>
    <w:p>
      <w:pPr>
        <w:pStyle w:val="Normal"/>
        <w:rPr/>
      </w:pPr>
      <w:r>
        <w:rPr/>
        <w:t>DA COMISSÃO DE SAÚDE E HIGIENE, SOBRE A MOÇÃO N.º 10, DE 2008</w:t>
      </w:r>
    </w:p>
    <w:p>
      <w:pPr>
        <w:pStyle w:val="Normal"/>
        <w:rPr/>
      </w:pPr>
      <w:r>
        <w:rPr/>
        <w:t>De autoria do nobre Deputado Celso Giglio, a Moção em epígrafe apela para o Presidente da República a fim de que todas as entidades de representação dos servidores do Ministério da Saúde sejam admitidas nos processos de negociação coletiva, especialmente aquele relativo ao Plano de Cargos, Vencimentos e Carreira, bem como para que de tais conversações resultem uma carreira justa e eqüitativa para todos os servidores federais, sem distinção.</w:t>
      </w:r>
    </w:p>
    <w:p>
      <w:pPr>
        <w:pStyle w:val="Normal"/>
        <w:rPr/>
      </w:pPr>
      <w:r>
        <w:rPr/>
        <w:t>A propositura permaneceu em pauta, nos termos regimentais, nos dias correspondentes às 29.ª a 33.ªSessões Ordinárias (de 24/03/08 a 28/03/08), não tendo recebido emendas ou substitutivos.</w:t>
      </w:r>
    </w:p>
    <w:p>
      <w:pPr>
        <w:pStyle w:val="Normal"/>
        <w:rPr/>
      </w:pPr>
      <w:r>
        <w:rPr/>
        <w:t>Nos termos do artigo 156, 2ª a parte, combinado com os artigos 31, I e § 4.°, bem como com o artigo 33, II, todos do Regimento Interno Consolidado, cumpre a esta Comissão de Saúde e Higiene deliberar conclusivamente sobre a propositura em análise.</w:t>
      </w:r>
    </w:p>
    <w:p>
      <w:pPr>
        <w:pStyle w:val="Normal"/>
        <w:rPr/>
      </w:pPr>
      <w:r>
        <w:rPr/>
        <w:t>Na qualidade de Relator designado para analisar a matéria, verificamos que o escopo perseguido pela presente Moção é garantir a participação de todas as entidades de representação dos servidores do Ministério da Saúde nos processos de negociação coletiva, especialmente aquele relativo ao Plano de Cargos, Vencimentos e Carreira, resultando em uma carreira justa e eqüitativa para todos os servidores federais, sem distinção.</w:t>
      </w:r>
    </w:p>
    <w:p>
      <w:pPr>
        <w:pStyle w:val="Normal"/>
        <w:rPr/>
      </w:pPr>
      <w:r>
        <w:rPr/>
        <w:t>De acordo com a justificativa apresentada pelo autor da moção, a Federação Nacional dos Sindicatos de Trabalhadores em Saúde, Trabalho, Previdência e Assistência Social- Fenasps foi excluída do processo de negociações coletivas em razão de sua desfiliação da Central Única dos Trabalhadores CUT, em franco desrespeito à liberdade sindical.</w:t>
      </w:r>
    </w:p>
    <w:p>
      <w:pPr>
        <w:pStyle w:val="Normal"/>
        <w:rPr/>
      </w:pPr>
      <w:r>
        <w:rPr/>
        <w:t>O autor prossegue afirmando que as propostas encaminhadas pelo Governo Federal vêm causando inquietação nos servidores da Saúde, especialmente a relativa ao Plano de</w:t>
      </w:r>
    </w:p>
    <w:p>
      <w:pPr>
        <w:pStyle w:val="Normal"/>
        <w:rPr/>
      </w:pPr>
      <w:r>
        <w:rPr/>
        <w:t>Cargos e Carreira - PCC, que não observa a mesma amplitude salarial entre as categorias de servidores e não assegura a possibilidade de ascensão funcional baseada no desempenho do servidor.</w:t>
      </w:r>
    </w:p>
    <w:p>
      <w:pPr>
        <w:pStyle w:val="Normal"/>
        <w:rPr/>
      </w:pPr>
      <w:r>
        <w:rPr/>
        <w:t>Isto posto, nosso parecer conclui pela aprovação da Moção n.º 10, de 200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numPr>
          <w:ilvl w:val="0"/>
          <w:numId w:val="1"/>
        </w:numPr>
        <w:rPr/>
      </w:pPr>
      <w:r>
        <w:rPr/>
        <w:t>Marcos Zerbini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Aprovada, conclusivamente, a proposição, conforme parecer favorável do relator, nos termos dos artigos 31 e 33, do Regimento Interno.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Sala das Comissões, em 6/5/2008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Adriano Diogo – Presidente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Celso Giglio – Analice Fernandes – Marcos Martins – Luis Carlos Gondim – Adriano Diogo – Marcos Zerbi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31:00Z</dcterms:created>
  <dc:creator>MRColhado</dc:creator>
  <dc:description/>
  <dc:language>en-US</dc:language>
  <cp:lastModifiedBy>geral</cp:lastModifiedBy>
  <dcterms:modified xsi:type="dcterms:W3CDTF">2008-05-12T22:31:00Z</dcterms:modified>
  <cp:revision>2</cp:revision>
  <dc:subject/>
  <dc:title> </dc:title>
</cp:coreProperties>
</file>