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u w:val="none"/>
        </w:rPr>
      </w:pPr>
      <w:r>
        <w:rPr>
          <w:u w:val="none"/>
        </w:rPr>
        <w:t>PARECER Nº 1844, DE 2008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º 1112, DE 2007</w:t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autoria do nobre Deputado Cido Sério, o Projeto de Lei em epígrafe tem como objetivo instituir a “Campanha Estadual de Prevenção e Conscientização da Síndrome ou Transtorno do Pânico”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lmente, a propositura foi encaminhada à Comissão de Constituição e Justiça, que opinou favoravelmente quanto aos aspectos legais, constitucionais e jurídicos da proposição, com a emenda apresentad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seguida, o projeto foi encaminhado à Comissão de Saúde e Higiene, que se manifestou favoravelmente, com a emenda apresentada pela Comissão de Constituição e Justiça.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ondição de relator designado verificamos que inexistem óbices à aprovação da propositur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menda apresentada pela Comissão de Constituição e Justiça, apenas corrige a técnica legislativa, razão pela qual somos favoráveis à sua aprovaçã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 o exposto, no que nos compete analisar, somos favoráveis à aprovação do Projeto de Lei n.º 1112, de 2007, com a emenda apresentada pela Comissão de Constituição e Justiç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nosso parecer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Jorge Caruso – Relator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o parecer do relator, favorável à proposição, com a emenda da Comissão de Constituição e Justiça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Comissões, em 7-5-2008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Bruno Covas – Presid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tor Sapienza – Estevam Galvão – Waldir Agnello – Mário Reali – Bruno Covas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11:00Z</dcterms:created>
  <dc:creator>DDO</dc:creator>
  <dc:description/>
  <cp:keywords/>
  <dc:language>en-US</dc:language>
  <cp:lastModifiedBy>SSC</cp:lastModifiedBy>
  <dcterms:modified xsi:type="dcterms:W3CDTF">2008-05-13T20:11:00Z</dcterms:modified>
  <cp:revision>2</cp:revision>
  <dc:subject/>
  <dc:title>Acessorios_Parecer.doc</dc:title>
</cp:coreProperties>
</file>