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eastAsia="Arial Unicode MS"/>
          <w:sz w:val="24"/>
          <w:u w:val="none"/>
        </w:rPr>
      </w:pPr>
      <w:r>
        <w:rPr>
          <w:sz w:val="24"/>
          <w:u w:val="none"/>
        </w:rPr>
        <w:t>PARECER N.º 1849, DE 200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 80, DE 2006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 autoria do nobre Deputado Geraldo Lopes, o projeto em epígrafe objetiva obrigar a identificação, em todo tipo de material impresso produzido e distribuído no Estado, da empresa gráfica responsável pela sua confec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Inicialmente, a propositura foi encaminhada à Comissão de Constituição e Justiça, que opinou favoravelmente quanto aos aspectos legais, constitucionais e jurídicos da proposi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Em seguida, o projeto foi encaminhado à Comissão de Economia e Planejamento, que não se manifestou no prazo regimental, razão pela qual foi designado Relator Especial que se manifestou favoravelmente. 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a condição de relator designado verificamos que inexistem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nte o exposto, no que nos compete analisar, somos favoráveis à aprovação do Projeto de Lei n.º  80, de 2006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Enio Tatto – 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9/4/2008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no Covas – 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Bruno Covas – Enio Tatto – Jorge Caruso – Milton Leite Filho – Vitor Sapienz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5200 240408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29:00Z</dcterms:created>
  <dc:creator>DDO</dc:creator>
  <dc:description/>
  <dc:language>en-US</dc:language>
  <cp:lastModifiedBy>SSC</cp:lastModifiedBy>
  <dcterms:modified xsi:type="dcterms:W3CDTF">2008-05-13T20:29:00Z</dcterms:modified>
  <cp:revision>2</cp:revision>
  <dc:subject/>
  <dc:title>Acessorios_Parecer.doc</dc:title>
</cp:coreProperties>
</file>