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1948, DE 2008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FINANÇAS E ORÇAMENTO, SOBRE O PROJETO DE LEI Nº 846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Ratificamos parecer de fl. 11, de autoria do Deputado Jonas Donizette, sendo favoráveis à aprovação do Projeto de Lei n.º 846, de 2007, de autoria do nobre Deputado Gilmaci Sant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Roberto Engler – Relat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16-4-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Bruno Covas – Presid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Engler – Bruno Covas – Milton Leite Filho – Mário Reali – Vitor Sapienz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MANIFESTAÇÃO A QUE SE REFERE O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846, de 2007, de autoria do nobre Deputado Gilmaci Santos autoriza ao Poder Executivo a instalar posto de atendimento do “Acessa São Paulo” em Franco da Ro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pelo prazo regimental nos dias correspondentes às 92ª à 96ª sessões ordinárias (período de 23/08/2007 a 29/08/2007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Constituição e Justiça emitiu parecer favorável à sua aprovação constante das fls. 6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Cultura, Ciência e Tecnologia a qual exarou a fls. 9/10 o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2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846, de 2007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2160" w:right="3470" w:firstLine="29"/>
        <w:rPr/>
      </w:pPr>
      <w:r>
        <w:rPr>
          <w:b/>
          <w:u w:val="none"/>
        </w:rPr>
        <w:t>a)Jonas Donizette</w:t>
      </w:r>
    </w:p>
    <w:p>
      <w:pPr>
        <w:pStyle w:val="Normal"/>
        <w:ind w:firstLine="72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51:00Z</dcterms:created>
  <dc:creator>DDO</dc:creator>
  <dc:description/>
  <cp:keywords/>
  <dc:language>en-US</dc:language>
  <cp:lastModifiedBy>SSC</cp:lastModifiedBy>
  <dcterms:modified xsi:type="dcterms:W3CDTF">2008-05-15T19:51:00Z</dcterms:modified>
  <cp:revision>2</cp:revision>
  <dc:subject/>
  <dc:title>Acessorios_Parecer.doc</dc:title>
</cp:coreProperties>
</file>