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ECER Nº 1937, DE 2008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, SOBRE O PROJETO DE LEI Nº  0840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Gilmaci Santos, o projeto em epígrafe autoriza o Poder Executivo a instalar posto de atendimento do “Acessa São Paulo” em Araçariguama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regimentais, a presente proposição esteve em pauta no prazo estipulado no item 3, parágrafo único do artigo 148 do Regimento Interno em vigor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tida a proposição a esta Comissão de Constituição e Justiça para análise da matéria, foi designado relator o nobre Deputado Roque Barbiere, que se manifestou contrariamente à aprovação do projeto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udo, a referida manifestação foi rejeitada na reunião de 07 de novembro de 2007, competindo-nos, por força do despacho de folhas, redigir o voto venci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m epígrafe visa a autorizar o Governo do Estado em instalar o posto de atendimento “Acessa São Paulo”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º  0840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designado para redigir o Vencido, nos termos do § 3º do artigo 56 da XIII CRI  e cumprida a determinação do inciso IV do artigo 50 do mesmo diploma leg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19-12-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runo Covas – Antonio Salim Curiati – Baleia Rossi – Davi Za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CER DO 1º RELATOR CONVERTIDO EM VOTO EM SEPARADO, NOS TERMOS DO § 4º DO ARTIGO 56 DA XIII C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b/>
          <w:szCs w:val="24"/>
        </w:rPr>
        <w:t>De autoria do Deputado Gilmaci Santos, o Projeto de Lei nº 840, de 2007, tem o objetivo de autorizar o Poder Executivo a instalar o posto de atendimento do “Acessa São Paulo” em Araçariguama.</w:t>
      </w:r>
    </w:p>
    <w:p>
      <w:pPr>
        <w:pStyle w:val="Normal"/>
        <w:spacing w:lineRule="atLeast" w:line="240"/>
        <w:ind w:firstLine="1701"/>
        <w:rPr>
          <w:rFonts w:eastAsia="Arial (W1)"/>
          <w:b/>
          <w:b/>
          <w:szCs w:val="24"/>
        </w:rPr>
      </w:pPr>
      <w:r>
        <w:rPr>
          <w:rFonts w:eastAsia="Arial (W1)"/>
          <w:b/>
          <w:szCs w:val="24"/>
        </w:rPr>
        <w:t xml:space="preserve"> </w:t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rFonts w:eastAsia="Arial (W1)"/>
          <w:b/>
          <w:szCs w:val="24"/>
        </w:rPr>
        <w:t xml:space="preserve"> </w:t>
      </w:r>
      <w:r>
        <w:rPr>
          <w:b/>
          <w:szCs w:val="24"/>
        </w:rPr>
        <w:t>De acordo com o artigo 148, parágrafo único, item 3 do Regimento Interno Consolidado, a propositura esteve em pauta nos dias correspondentes às 92ª a 96ª Sessões Ordinárias, de 23/08/07 a 29/08/07, não tendo recebido emendas nem substitutivos.</w:t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b/>
          <w:szCs w:val="24"/>
        </w:rPr>
        <w:t>Na seqüência, o projeto foi encaminhado a esta Comissão de Constituição e Justiça, para analisar o projeto, nos termos do que dispõe o artigo 31 § 1º, do Regimento Interno desta Casa, ou seja, quanto ao aspecto legal, constitucional e jurídico.</w:t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rFonts w:eastAsia="Arial (W1)"/>
          <w:b/>
          <w:szCs w:val="24"/>
        </w:rPr>
        <w:t xml:space="preserve"> </w:t>
      </w:r>
      <w:r>
        <w:rPr>
          <w:b/>
          <w:szCs w:val="24"/>
        </w:rPr>
        <w:t>Procedendo ao exame do projeto, verificamos que o mesmo pretende autorizar o Poder Executivo a instalar o posto de atendimento do “Acessa São Paulo” em Araçariguama.</w:t>
      </w:r>
    </w:p>
    <w:p>
      <w:pPr>
        <w:pStyle w:val="Normal"/>
        <w:spacing w:lineRule="atLeast" w:line="240"/>
        <w:ind w:firstLine="1701"/>
        <w:rPr>
          <w:rFonts w:eastAsia="Arial (W1)"/>
          <w:b/>
          <w:b/>
          <w:szCs w:val="24"/>
        </w:rPr>
      </w:pPr>
      <w:r>
        <w:rPr>
          <w:rFonts w:eastAsia="Arial (W1)"/>
          <w:b/>
          <w:szCs w:val="24"/>
        </w:rPr>
        <w:t xml:space="preserve"> </w:t>
      </w:r>
    </w:p>
    <w:p>
      <w:pPr>
        <w:pStyle w:val="Normal"/>
        <w:ind w:firstLine="1701"/>
        <w:rPr/>
      </w:pPr>
      <w:r>
        <w:rPr>
          <w:rFonts w:eastAsia="Arial (W1)"/>
          <w:b/>
          <w:szCs w:val="24"/>
        </w:rPr>
        <w:t xml:space="preserve"> </w:t>
      </w:r>
      <w:r>
        <w:rPr>
          <w:b/>
          <w:szCs w:val="24"/>
        </w:rPr>
        <w:t xml:space="preserve">Devemos ressaltar, que o projeto trata de matéria de gestão administrativa de competência do Poder Executivo, ferindo o disposto </w:t>
      </w:r>
      <w:r>
        <w:rPr>
          <w:b/>
          <w:bCs/>
          <w:szCs w:val="24"/>
        </w:rPr>
        <w:t xml:space="preserve">no artigo 47, inciso II da Constituição Estadual, que atribui ao Governador e a seus respectivos Secretários, o exercício superior da administração estadual. </w:t>
      </w:r>
    </w:p>
    <w:p>
      <w:pPr>
        <w:pStyle w:val="Normal"/>
        <w:ind w:firstLine="1701"/>
        <w:rPr>
          <w:rFonts w:eastAsia="Arial (W1)"/>
          <w:b/>
          <w:b/>
          <w:bCs/>
          <w:szCs w:val="24"/>
        </w:rPr>
      </w:pPr>
      <w:r>
        <w:rPr>
          <w:rFonts w:eastAsia="Arial (W1)"/>
          <w:b/>
          <w:bCs/>
          <w:szCs w:val="24"/>
        </w:rPr>
        <w:t xml:space="preserve">  </w:t>
      </w:r>
    </w:p>
    <w:p>
      <w:pPr>
        <w:pStyle w:val="Normal"/>
        <w:ind w:firstLine="1701"/>
        <w:rPr>
          <w:b/>
          <w:b/>
          <w:bCs/>
          <w:szCs w:val="24"/>
        </w:rPr>
      </w:pPr>
      <w:r>
        <w:rPr>
          <w:b/>
          <w:bCs/>
          <w:szCs w:val="24"/>
        </w:rPr>
        <w:t>Cumpre lembrar ainda, a propósito, que o caráter autorizativo da propositura não lhe retira o vício de iniciativa, permanecendo, por esta razão, inconstitucional, não merecendo nossa acolhida.</w:t>
      </w:r>
    </w:p>
    <w:p>
      <w:pPr>
        <w:pStyle w:val="Normal"/>
        <w:ind w:firstLine="170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rPr/>
      </w:pPr>
      <w:r>
        <w:rPr>
          <w:rFonts w:eastAsia="Arial (W1)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Esse é o entendimento do Supremo Tribunal Federal, seguido pela doutrina mais abalizada. </w:t>
      </w:r>
      <w:r>
        <w:rPr>
          <w:b/>
          <w:szCs w:val="24"/>
        </w:rPr>
        <w:t>Em julgamento recente, o Supremo Tribunal Federal assentou essa posição de forma clara e definitiva:</w:t>
      </w:r>
    </w:p>
    <w:p>
      <w:pPr>
        <w:pStyle w:val="Recuodecorpodetexto2"/>
        <w:ind w:left="567"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567" w:hanging="0"/>
        <w:rPr>
          <w:szCs w:val="24"/>
        </w:rPr>
      </w:pPr>
      <w:r>
        <w:rPr>
          <w:szCs w:val="24"/>
        </w:rPr>
        <w:t xml:space="preserve">                             “</w:t>
      </w:r>
      <w:r>
        <w:rPr>
          <w:szCs w:val="24"/>
        </w:rPr>
        <w:t>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 Doutrina. Precedentes.” (ADI 2.867, Rel. Min. Celso de Mello, Julgamento em 3.12.03, DJ de 9.2.07).</w:t>
      </w:r>
    </w:p>
    <w:p>
      <w:pPr>
        <w:pStyle w:val="Recuodecorpodetexto2"/>
        <w:ind w:left="567" w:firstLine="226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567" w:firstLine="2268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A doutrina igualmente acompanhou a alteração de posição do Supremo Tribunal Federal, na questão da constitucionalidade das leis resultantes de “proposições autorizativas”. Manoel Gonçalves Ferreira Filho leciona que:</w:t>
      </w:r>
    </w:p>
    <w:p>
      <w:pPr>
        <w:pStyle w:val="Recuodecorpodetexto2"/>
        <w:ind w:left="567" w:firstLine="2268"/>
        <w:rPr>
          <w:szCs w:val="24"/>
        </w:rPr>
      </w:pPr>
      <w:r>
        <w:rPr>
          <w:szCs w:val="24"/>
        </w:rPr>
        <w:t> </w:t>
      </w:r>
    </w:p>
    <w:p>
      <w:pPr>
        <w:pStyle w:val="Recuodecorpodetexto2"/>
        <w:ind w:left="567" w:firstLine="2268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” (Do Processo Legislativo. 3ª ed. São Paulo: Saraiva, 1995, p. 213).</w:t>
      </w:r>
    </w:p>
    <w:p>
      <w:pPr>
        <w:pStyle w:val="Recuodecorpodetexto2"/>
        <w:ind w:left="567" w:firstLine="226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 (W1)"/>
          <w:b/>
          <w:szCs w:val="24"/>
        </w:rPr>
        <w:t xml:space="preserve">                                       </w:t>
      </w:r>
      <w:r>
        <w:rPr>
          <w:b/>
          <w:szCs w:val="24"/>
        </w:rPr>
        <w:t>As denominadas “proposições autorizativas”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Normal"/>
        <w:spacing w:lineRule="atLeast" w:line="24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/>
      </w:pPr>
      <w:r>
        <w:rPr>
          <w:szCs w:val="24"/>
        </w:rPr>
        <w:tab/>
        <w:t xml:space="preserve">                                    </w:t>
      </w:r>
      <w:r>
        <w:rPr>
          <w:b/>
          <w:bCs/>
          <w:szCs w:val="24"/>
        </w:rPr>
        <w:t>Assim sendo, havendo óbice de natureza constitucional à tramitação da presente propositura, manifestamo-nos contrários à aprovação do Projeto de Lei nº 840, de 2007.</w:t>
        <w:tab/>
      </w:r>
    </w:p>
    <w:p>
      <w:pPr>
        <w:pStyle w:val="Normal"/>
        <w:ind w:firstLine="170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oque Barbiere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jeitado o parecer do relator Deputado Roque Barbiere. Designo o Deputado Rui Falcão para redigir o vencido, favorá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7-11-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Fernando Capez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Cs w:val="24"/>
        </w:rPr>
        <w:t>Fernando Capez (contrário) – Baleia Rossi (contrário) – Maria Lúcia Amary (contrário) – João Barbosa (contrário) – Rui Falcão (contrário) – Antonio Salim Curiati (contrário)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76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76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76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51:00Z</dcterms:created>
  <dc:creator>DDO</dc:creator>
  <dc:description/>
  <dc:language>en-US</dc:language>
  <cp:lastModifiedBy>0</cp:lastModifiedBy>
  <dcterms:modified xsi:type="dcterms:W3CDTF">2008-05-15T19:51:00Z</dcterms:modified>
  <cp:revision>2</cp:revision>
  <dc:subject/>
  <dc:title>Acessorios_Parecer.doc</dc:title>
</cp:coreProperties>
</file>