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.  1960 , DE 2008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º. 1118, DE 2007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</w:rPr>
        <w:t>autoria do nobre Deputado João Barbosa, o projeto em epígrafe objetiva obrigar as empresas produtoras e distribuidoras de bebidas embaladas em garrafas plásticas em geral a elaborarem e manterem programas de reciclagem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3 do parágrafo único do artigo 148, da XII Consolidação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113ª a 117ª Sessões Ordinárias, de 24/09/07 a 28/09/07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nobre Deputado Vaz de Lima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Verifica-se, por fim, que o objeto desta propositura ainda não foi instituído por nenhuma lei, porém já existem tramitando por esta Augusta Casa de Leis outros dois projetos (759/07 e 166/97) de matéria similar, de modo que este relator </w:t>
      </w:r>
      <w:r>
        <w:rPr>
          <w:rFonts w:cs="Times New Roman" w:ascii="Times New Roman" w:hAnsi="Times New Roman"/>
          <w:b/>
          <w:sz w:val="24"/>
        </w:rPr>
        <w:t>recomenda</w:t>
      </w:r>
      <w:r>
        <w:rPr>
          <w:rFonts w:cs="Times New Roman" w:ascii="Times New Roman" w:hAnsi="Times New Roman"/>
          <w:sz w:val="24"/>
        </w:rPr>
        <w:t>, assim que possível, a juntada desta proposição àquela mais antiga, para análise em conju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</w:t>
      </w:r>
      <w:r>
        <w:rPr>
          <w:rFonts w:cs="Times New Roman" w:ascii="Times New Roman" w:hAnsi="Times New Roman"/>
          <w:sz w:val="24"/>
          <w:szCs w:val="24"/>
        </w:rPr>
        <w:t>Projeto de lei nº. 1118, de 2007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- 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rovado o parecer do relator  favorável à proposi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Comissões, em 19/12/2007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rnando Capez – President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Baleia Rossi – Davi Zaia – Antonio Salim Curiati – Bruno Covas (contrário)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0:39:00Z</dcterms:created>
  <dc:creator>DDO</dc:creator>
  <dc:description/>
  <dc:language>en-US</dc:language>
  <cp:lastModifiedBy>geral</cp:lastModifiedBy>
  <cp:lastPrinted>2008-05-15T17:39:00Z</cp:lastPrinted>
  <dcterms:modified xsi:type="dcterms:W3CDTF">2008-05-15T20:39:00Z</dcterms:modified>
  <cp:revision>2</cp:revision>
  <dc:subject/>
  <dc:title>Acessorios_Parecer.doc</dc:title>
</cp:coreProperties>
</file>