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º  1941, DE 2008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SOBRE O PROJETO DE LEI N.º 841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Gilmaci Santos, o projeto em epígrafe autoriza o Poder Executivo a instalar Posto de Atendimento do “Acessa São Paulo” no Município de Bady Bassit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92.ª a 96.ª Sessões Ordinárias (de 23/08/07 a 29/08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s desenvolvimentos sociais, culturais e intelectuais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>Contando atualmente com uma população de 16.965 habitantes e receita anual estimada em R$ 5.000.000,00</w:t>
      </w:r>
      <w:r>
        <w:rPr/>
        <w:t xml:space="preserve"> </w:t>
      </w:r>
      <w:r>
        <w:rPr>
          <w:sz w:val="28"/>
        </w:rPr>
        <w:t>(dados referentes, respectivamente, a 2007 e a 1999, fornecidos pela Seade – Fundação Sistema Estadual de Análise de Dados, por meio de seu sítio www. seade.gov.br), o Município de Bady Bassit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841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Gilson de Souza –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5-3-2008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Vicente Cândido – Lelis Trajano – Patrícia Lima – Carlinhos Almeida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9843 280208 1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45:00Z</dcterms:created>
  <dc:creator>DDO</dc:creator>
  <dc:description/>
  <dc:language>en-US</dc:language>
  <cp:lastModifiedBy>0</cp:lastModifiedBy>
  <dcterms:modified xsi:type="dcterms:W3CDTF">2008-05-15T20:45:00Z</dcterms:modified>
  <cp:revision>2</cp:revision>
  <dc:subject/>
  <dc:title>Acessorios_Parecer.doc</dc:title>
</cp:coreProperties>
</file>