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942 , DE 2008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841, DE 2007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o nobre Deputado Gilmaci Santos, o Projeto de Lei em epígrafe tem como objetivo autorizar o Poder Executivo a instalar posto de atendimento do “Acessa São Paulo” em Bady Bassit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itura foi encaminhada à Comissão de Constituição e Justiça, que opinou favoravelmente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rojeto foi encaminhado à Comissão de Cultura, Ciência e Tecnologia, que exarou parecer favorável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Despesa 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26" w:before="514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Arial" w:hAnsi="Arial" w:cs="Arial"/>
          <w:b/>
          <w:b/>
          <w:bCs/>
          <w:color w:val="000000"/>
          <w:spacing w:val="-1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Arial" w:hAnsi="Arial" w:cs="Arial"/>
                <w:b/>
                <w:b/>
                <w:bCs/>
                <w:color w:val="00000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n.º 841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152" w:hanging="432"/>
        <w:rPr/>
      </w:pPr>
      <w:r>
        <w:rPr/>
        <w:t>Enio Tat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4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– Bruno Covas – Jorge Caruso – Vitor Sapienza – Milton Leite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5177 240408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50:00Z</dcterms:created>
  <dc:creator>DDO</dc:creator>
  <dc:description/>
  <dc:language>en-US</dc:language>
  <cp:lastModifiedBy>0</cp:lastModifiedBy>
  <dcterms:modified xsi:type="dcterms:W3CDTF">2008-05-15T20:50:00Z</dcterms:modified>
  <cp:revision>2</cp:revision>
  <dc:subject/>
  <dc:title>Acessorios_Parecer.doc</dc:title>
</cp:coreProperties>
</file>