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522" w:hanging="0"/>
        <w:rPr>
          <w:rFonts w:cs="Arial"/>
          <w:sz w:val="22"/>
        </w:rPr>
      </w:pPr>
      <w:r>
        <w:rPr>
          <w:rFonts w:cs="Arial"/>
          <w:sz w:val="22"/>
        </w:rPr>
        <w:t>PARECER Nº  1962 , DE 2008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22" w:hanging="0"/>
        <w:rPr/>
      </w:pPr>
      <w:r>
        <w:rPr/>
        <w:t>DA COMISSÃO DE CONSTITUIÇÃO E JUSTIÇA, SOBRE O PROJETO DE LEI Nº 1.326, DE 2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522" w:firstLine="1440"/>
        <w:rPr/>
      </w:pPr>
      <w:r>
        <w:rPr>
          <w:sz w:val="22"/>
          <w:szCs w:val="22"/>
        </w:rPr>
        <w:t xml:space="preserve">De autoria do nobre Deputado Rui Falcão, o Projeto de Lei nº 1.326, de 2007 </w:t>
      </w:r>
      <w:r>
        <w:rPr>
          <w:rFonts w:cs="Arial"/>
          <w:sz w:val="22"/>
          <w:szCs w:val="22"/>
        </w:rPr>
        <w:t>proíbe as empresas de televisão por assinatura de cobrarem pela instalação e uso de pontos adicionais em residências.</w:t>
      </w:r>
    </w:p>
    <w:p>
      <w:pPr>
        <w:pStyle w:val="TextBodyIndent"/>
        <w:ind w:left="4248" w:right="-5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ção esteve em pauta no período correspondente às 148ª a 152ª Sessões Ordinárias, não tendo recebido emenda ou substitutivo.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II Consolidação do Regimento Interno, passo a fazê-lo, na qualidade de Relatora designada. 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prevê que a cobrança de ponto adicional somente poderá ser realizada se o consumidor optar por programação diferente daquela já existente na residência.</w:t>
      </w:r>
    </w:p>
    <w:p>
      <w:pPr>
        <w:pStyle w:val="Normal"/>
        <w:ind w:right="-522"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-se de matéria relativa à produção e consumo, cuja competência legislativa é concorrente entre a União, os Estados e o Distrito Federal (artigo 24, inciso V da Constituição Federal). No âmbito da Constituição Estadual, não há reserva quanto à iniciativa, conforme se depreende da leitura dos artigos 19, 21, inciso III e 24, “caput”.  Além disso, a Constituição do Estado estabelece, em seu artigo 275, que o Estado deverá promover a defesa do consumidor. É o que pretende medida prevista no Projeto sob análise. 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 parecer é favorável ao Projeto de Lei nº 1.326, de 2007.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Ana Perugini - Relatora</w:t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9/4/200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Rui Falcão – Ana Perugini – André Soares – Davi Zaia – Maria Lúcia Amary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54:00Z</dcterms:created>
  <dc:creator>DDO</dc:creator>
  <dc:description/>
  <dc:language>en-US</dc:language>
  <cp:lastModifiedBy>geral</cp:lastModifiedBy>
  <dcterms:modified xsi:type="dcterms:W3CDTF">2008-05-15T20:54:00Z</dcterms:modified>
  <cp:revision>2</cp:revision>
  <dc:subject/>
  <dc:title>Acessorios_Parecer.doc</dc:title>
</cp:coreProperties>
</file>