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1983, DE 20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º 1024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a Deputada Dárcy Vera, o projeto em epígrafe autoriza o Poder Executivo a instalar posto de atendimento “Acessa São Paulo” em Severina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107ª a 111ª Sessões Ordinárias (de 14/09 a 20/09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024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-11-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Maria Lúcia Amary – João Barbosa – Antonio Salim Curiati – Rui Falcão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00:00Z</dcterms:created>
  <dc:creator>DDO</dc:creator>
  <dc:description/>
  <cp:keywords/>
  <dc:language>en-US</dc:language>
  <cp:lastModifiedBy>SSC</cp:lastModifiedBy>
  <dcterms:modified xsi:type="dcterms:W3CDTF">2008-05-16T20:00:00Z</dcterms:modified>
  <cp:revision>2</cp:revision>
  <dc:subject/>
  <dc:title>Acessorios_Parecer.doc</dc:title>
</cp:coreProperties>
</file>