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r>
        <w:rPr/>
        <w:t>PARECER Nº    1986, DE 2008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</w:t>
      </w:r>
      <w:r>
        <w:rPr/>
        <w:t>DA COMISSÃO DE CONSTITUIÇÃO E JUSTIÇA, SOBRE O PROJETO DE LEI Nº 1025  , DE 2007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ab/>
        <w:tab/>
        <w:t>De iniciativa da nobre Deputada  DÁRCY VERA  , o Projeto de Lei nº 1025, de 2007, objetiva Autorizar o Poder Executivo a instalar Posto de Atendimento do Acessa São Paulo, no Município de Taiaçu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ab/>
        <w:tab/>
        <w:t>Regimentalmente, a proposta entelada cumpriu pauta, não tendo recebido, nessa ocasião, emendas ou substitutivos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ab/>
        <w:tab/>
        <w:t>Na seqüência de sua tramitação legislativa, vem, agora, a esta Comissão de Constituição e Justiça para ser apreciada quanto ao aspecto constitucional, legal e jurídico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ab/>
        <w:tab/>
        <w:t>Procedendo à análise da propositura, na qualidade de Relator designado pelo ilustre Presidente deste Colegiado, constatamos que a matéria é de natureza legislativa e, quanto à iniciativa, de competência concorrente por força do disposto nos artigos 19 e 21 da Constituição do Estado de São Paulo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ab/>
        <w:tab/>
        <w:t>A medida não merece reparos quanto à legalidade e juridicidade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ab/>
        <w:tab/>
        <w:t>Assim sendo, sob a ótica que nos cabe opinar, somos favoráveis à aprovação do Projeto de Lei nº 1025, de 2007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lineRule="auto" w:line="360"/>
        <w:ind w:firstLine="1440"/>
        <w:rPr/>
      </w:pPr>
      <w:r>
        <w:rPr>
          <w:rFonts w:eastAsia="Arial (W1)"/>
          <w:i/>
          <w:iCs/>
          <w:sz w:val="24"/>
        </w:rPr>
        <w:t xml:space="preserve"> </w:t>
      </w:r>
      <w:r>
        <w:rPr>
          <w:i/>
          <w:iCs/>
          <w:sz w:val="24"/>
        </w:rPr>
        <w:t>a) Davi Zaia -  Relator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  <w:t>Aprovado o parecer do relator, favorável à proposição.</w:t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  <w:t>Sala das Comissões, em 7/11/2007</w:t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  <w:t>a) Fernando Capez – Presidente</w:t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  <w:t>Fernando Capez – Baleia Rossi – João Barbosa – Maria Lúcia Amary – Antonio Salim Curiati – Rui Falcão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20:03:00Z</dcterms:created>
  <dc:creator>DDO</dc:creator>
  <dc:description/>
  <dc:language>en-US</dc:language>
  <cp:lastModifiedBy>ssc</cp:lastModifiedBy>
  <cp:lastPrinted>2008-05-16T17:02:00Z</cp:lastPrinted>
  <dcterms:modified xsi:type="dcterms:W3CDTF">2008-05-16T20:03:00Z</dcterms:modified>
  <cp:revision>2</cp:revision>
  <dc:subject/>
  <dc:title>Acessorios_Parecer.doc</dc:title>
</cp:coreProperties>
</file>