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1971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988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Otoniel Lima, o Projeto de Lei nº 988, de 2007, objetiva autorizar o Poder Executivo a instalar posto de atendimento do “Acessa São Paulo” em Araçoiaba da S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988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Baleia Rossi -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ind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/11/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João Barbosa – Baleia Rossi – Rui Falcão – Antonio Salim Curiati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03:00Z</dcterms:created>
  <dc:creator>DDO</dc:creator>
  <dc:description/>
  <dc:language>en-US</dc:language>
  <cp:lastModifiedBy>geral</cp:lastModifiedBy>
  <cp:lastPrinted>2008-05-16T17:03:00Z</cp:lastPrinted>
  <dcterms:modified xsi:type="dcterms:W3CDTF">2008-05-16T20:03:00Z</dcterms:modified>
  <cp:revision>2</cp:revision>
  <dc:subject/>
  <dc:title>Acessorios_Parecer.doc</dc:title>
</cp:coreProperties>
</file>