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ECER nº 1992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 Comissão de Constituição e Justiça, sobre o Projeto de Lei nº 1039, de 2007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a nobre Deputada Dárcy Vera, o Projeto de Lei nº 1039, de 2007, objetiva autorizar o Poder Executivo a instalar posto de atendimento do “Acessa São Paulo” em Col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3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1-200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Rui Falcão – Ana Perugini – João Barbosa – Davi Zaia – Baleia Rossi – Antonio Salim Curiati – Maria Lúcia Ama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0:00Z</dcterms:created>
  <dc:creator>DDO</dc:creator>
  <dc:description/>
  <cp:keywords/>
  <dc:language>en-US</dc:language>
  <cp:lastModifiedBy>SSC</cp:lastModifiedBy>
  <dcterms:modified xsi:type="dcterms:W3CDTF">2008-05-16T20:10:00Z</dcterms:modified>
  <cp:revision>2</cp:revision>
  <dc:subject/>
  <dc:title>Acessorios_Parecer.doc</dc:title>
</cp:coreProperties>
</file>