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º  1995, DE 2008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º  1076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Deputado Edson Giriboni, o projeto em epígrafe autoriza o Poder Executivo a instalar posto de atendimento “Acessa São Paulo” em Alambari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112ª a 116ª Sessões Ordinárias (de 21/09 a 27/09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º  1076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9-12-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aleia Rossi – Davi Zaia – Antonio Salim Curiati – Bruno Covas (contrário)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76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448 071107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3:00Z</dcterms:created>
  <dc:creator>DDO</dc:creator>
  <dc:description/>
  <dc:language>en-US</dc:language>
  <cp:lastModifiedBy>0</cp:lastModifiedBy>
  <dcterms:modified xsi:type="dcterms:W3CDTF">2008-05-16T20:13:00Z</dcterms:modified>
  <cp:revision>2</cp:revision>
  <dc:subject/>
  <dc:title>Acessorios_Parecer.doc</dc:title>
</cp:coreProperties>
</file>