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2001, DE 200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 1078  , DE 200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De iniciativa do nobre Deputado  EDSON GIRIBONI  , o Projeto de Lei nº 1078  , de 2007, objetiva Autorizar o Poder Executivo a instalar Posto de Atendimento do Acessa São Paulo, no Município de Barão de Antonin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ssim sendo, sob a ótica que nos cabe opinar, somos favoráveis à aprovação do Projeto de Lei nº 1078 , de 2007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Davi Zaia - Relator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provado o parecer do relator, favorável à proposição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la das Comissões, em 19/12/2007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Presidente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</w:rPr>
        <w:t>Fernando Capez – Baleia Rossi – Davi Zaia – Antonio Salim Curiati – Bruno Covas</w:t>
      </w:r>
      <w:r>
        <w:rPr/>
        <w:t xml:space="preserve"> (contrário)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1981 0511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24:00Z</dcterms:created>
  <dc:creator>DDO</dc:creator>
  <dc:description/>
  <dc:language>en-US</dc:language>
  <cp:lastModifiedBy>SSC</cp:lastModifiedBy>
  <dcterms:modified xsi:type="dcterms:W3CDTF">2008-05-16T20:24:00Z</dcterms:modified>
  <cp:revision>2</cp:revision>
  <dc:subject/>
  <dc:title>Acessorios_Parecer.doc</dc:title>
</cp:coreProperties>
</file>