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caps/>
          <w:sz w:val="28"/>
          <w:u w:val="none"/>
        </w:rPr>
      </w:pPr>
      <w:r>
        <w:rPr>
          <w:caps/>
          <w:sz w:val="28"/>
          <w:u w:val="none"/>
        </w:rPr>
        <w:t>PARECER Nº 2008, DE 2008</w:t>
      </w:r>
    </w:p>
    <w:p>
      <w:pPr>
        <w:pStyle w:val="Corpodetexto2"/>
        <w:spacing w:lineRule="atLeast" w:line="240"/>
        <w:rPr>
          <w:caps/>
          <w:sz w:val="28"/>
        </w:rPr>
      </w:pPr>
      <w:r>
        <w:rPr>
          <w:caps/>
          <w:sz w:val="28"/>
        </w:rPr>
        <w:t>DA COMISSÃO DE CULTURA, CIÊNCIA E TECNOLOGIA,  sobre o Projeto de lei nº 1081, de 2007</w:t>
      </w:r>
    </w:p>
    <w:p>
      <w:pPr>
        <w:pStyle w:val="Normal"/>
        <w:spacing w:lineRule="atLeast" w:line="24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Edson Giriboni, o projeto em epígrafe autoriza o Poder Executivo a instalar Posto de Atendimento do “Acessa São Paulo” no Município de Bom Sucesso de Itararé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12.ª a 116.ª Sessões Ordinárias (de 21/09/07 a 27/09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0, da XIII Consolidação do Regimento Interno, cumpre a esta Comissão de Ciência, Cultur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o projeto é oportu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rFonts w:eastAsia="Arial (W1)"/>
          <w:sz w:val="28"/>
        </w:rPr>
        <w:t xml:space="preserve">  </w:t>
      </w:r>
      <w:r>
        <w:rPr>
          <w:sz w:val="28"/>
        </w:rPr>
        <w:t>O programa “Acessa São Paulo” é coordenado pela Secretaria de Gestão Pública e gerido pela PRODESP – Companhia de Processamento de Dados. Foi instituído em 2000 com o objetivo de oferecer à população paulista o acesso gratuito e livre às novas tecnologias da informação e comunicação, especialmente à internet, contribuindo para o desenvolvimento social, cultural e intelectual dos cidadãos mais carente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Contando atualmente com uma população de 4.106 habitantes e receita anual estimada em R$ 2,3 milhões (dados referentes, respectivamente, a 2007 e a 1999, fornecidos pela Seade – Fundação Sistema Estadual de Análise de Dados, por meio de seu sítio www.seade.gov.br), o Município de Bom Sucesso de Itararé sofre com a carência de recursos, obrigando-o a desenvolver contínuos esforços no sentido de implementar projetos e programas voltados ao desenvolvimento intelectual e cultural de seus joven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1081, de 2007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)Vicente Cândido – Relator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provado o parecer do relator, favorável à proposição.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Sala das Comissões, em 5-3-2008.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)Célia Leão – President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Lelis Trajano – Orlando Morando – Vicente Cândido – Carlinhos Almeida – Célia Leão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25:00Z</dcterms:created>
  <dc:creator>DDO</dc:creator>
  <dc:description/>
  <cp:keywords/>
  <dc:language>en-US</dc:language>
  <cp:lastModifiedBy>SSC</cp:lastModifiedBy>
  <dcterms:modified xsi:type="dcterms:W3CDTF">2008-05-16T20:25:00Z</dcterms:modified>
  <cp:revision>2</cp:revision>
  <dc:subject/>
  <dc:title>Acessorios_Parecer.doc</dc:title>
</cp:coreProperties>
</file>