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2010 , DE 200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MISSÃO DE CONSTITUIÇÃO E JUSTIÇA, SOBRE O PROJETO DE LEI Nº  1083  , DE 200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De iniciativa do nobre Deputado EDSON GIRIBONI  , o Projeto de Lei nº  1083 , de 2007, objetiva Autorizar o Poder Executivo a instalar Posto de Atendimento do Acessa São Paulo, no Município de Coronel Mace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ssim sendo, sob a ótica que nos cabe opinar, somos favoráveis à aprovação do Projeto de Lei nº 1083   , de 2007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4"/>
        </w:rPr>
        <w:t>Davi Zaia - Relato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-12-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aleia Rossi – Davi Zaia – Antonio Salim Curiati – Bruno Covas (contrário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27:00Z</dcterms:created>
  <dc:creator>DDO</dc:creator>
  <dc:description/>
  <dc:language>en-US</dc:language>
  <cp:lastModifiedBy>0</cp:lastModifiedBy>
  <dcterms:modified xsi:type="dcterms:W3CDTF">2008-05-16T20:27:00Z</dcterms:modified>
  <cp:revision>2</cp:revision>
  <dc:subject/>
  <dc:title>Acessorios_Parecer.doc</dc:title>
</cp:coreProperties>
</file>