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º  2011 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1083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708"/>
        <w:rPr>
          <w:sz w:val="28"/>
        </w:rPr>
      </w:pPr>
      <w:r>
        <w:rPr>
          <w:sz w:val="28"/>
        </w:rPr>
        <w:t>De autoria do nobre Deputado Edson Giriboni, o projeto em epígrafe autoriza o Poder Executivo a instalar Posto de Atendimento do “Acessa São Paulo” no Município de Coronel Mace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2.ª a 116.ª Sessões Ordinárias (de 21/09/07 a 2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5.462 habitantes e receita anual estimada em R$ 3 milhões (dados referentes, respectivamente, a 2007 e a 1999, fornecidos pela Seade – Fundação Sistema Estadual de Análise de Dados, por meio de seu sítio www.seade.gov.br), o Município de Coronel Macedo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83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Vicente Cândido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5-3-2008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Lelis Trajano – Patrícia Lima – Vicente Cândido – Carlinhos Almeida – Célia Leão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238 150208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31:00Z</dcterms:created>
  <dc:creator>DDO</dc:creator>
  <dc:description/>
  <dc:language>en-US</dc:language>
  <cp:lastModifiedBy>0</cp:lastModifiedBy>
  <dcterms:modified xsi:type="dcterms:W3CDTF">2008-05-16T20:31:00Z</dcterms:modified>
  <cp:revision>2</cp:revision>
  <dc:subject/>
  <dc:title>Acessorios_Parecer.doc</dc:title>
</cp:coreProperties>
</file>