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 Nº  1990,  DE  2008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ULTURA, CIÊNCIA E TECNOLOGIA, SOBRE O PROJETO DE LEI Nº 1031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 Deputada  Darcy  Vera,   o projeto em epígrafe autoriza o  Poder Executivo a instalar Posto de Atendimento do “Acessa São Paulo” em Dumont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permaneceu em pauta, nos termos regimentais, nos dias correspondentes às 107.ª a 111.ª Sessões Ordinárias (de 14/09/07 a 20/09/07), não tendo recebido emendas ou substitutivo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remetido à Comissão de Constituição e Justiça, onde recebeu parecer favorável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 para analisar a matéria, constatamos que o projeto é oportuno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ndo atualmente com uma população de 7.315 habitantes e receita anual estimada em R$ 3 milhões (esse último dado é de 1999, fornecido pela Seade – Fundação Sistema Estadual de Análise de Dados, por meio de seu sítio www.seade.gov.br), o Município de Dumont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é favorável ao Projeto de lei n.º 1031, de 2007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Lelis Trajano – Relator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Sala das Comissões, em 5/3/2008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is Trajano – Patrícia Lima – Vicente Cândido - Carlinhos Almeida – Célia Leão</w:t>
      </w:r>
    </w:p>
    <w:sectPr>
      <w:type w:val="nextPage"/>
      <w:pgSz w:w="11906" w:h="16838"/>
      <w:pgMar w:left="1701" w:right="170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6:00Z</dcterms:created>
  <dc:creator>DDO</dc:creator>
  <dc:description/>
  <dc:language>en-US</dc:language>
  <cp:lastModifiedBy>ssc</cp:lastModifiedBy>
  <dcterms:modified xsi:type="dcterms:W3CDTF">2008-05-16T20:36:00Z</dcterms:modified>
  <cp:revision>2</cp:revision>
  <dc:subject/>
  <dc:title>Acessorios_Parecer.doc</dc:title>
</cp:coreProperties>
</file>