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.º</w:t>
        <w:tab/>
        <w:t>2002</w:t>
        <w:tab/>
        <w:t>, DE 2008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 sobre o Projeto de lei n.º 1078, de 200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Edson Giriboni, o projeto em epígrafe autoriza o Poder Executivo a instalar Posto de Atendimento do “Acessa São Paulo” no Município de Barão de Antonin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12.ª a 116.ª Sessões Ordinárias (de 21/09/07 a 27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;Arial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tando atualmente com uma população de 2.788 habitantes e receita anual estimada em R$ 2,7 milhões (dados referentes, respectivamente, a 2007 e a 1999, fornecidos pela Seade – Fundação Sistema Estadual de Análise de Dados, por meio de seu sítio www.seade.gov.br), o Município de Barão de Antonina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078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) Vicente Cândido - Relator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Sala das Comissões, em 5/3/2008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sz w:val="28"/>
        </w:rPr>
      </w:pPr>
      <w:r>
        <w:rPr>
          <w:sz w:val="28"/>
        </w:rPr>
        <w:t>Célia Leão – Prersident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Lelis Trajano – Patrícia Lima – Vicente Cândido – Carlinhos Almeida – Célia Leã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7233 150208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38:00Z</dcterms:created>
  <dc:creator>DDO</dc:creator>
  <dc:description/>
  <dc:language>en-US</dc:language>
  <cp:lastModifiedBy>SSC</cp:lastModifiedBy>
  <dcterms:modified xsi:type="dcterms:W3CDTF">2008-05-16T20:38:00Z</dcterms:modified>
  <cp:revision>2</cp:revision>
  <dc:subject/>
  <dc:title>Acessorios_Parecer.doc</dc:title>
</cp:coreProperties>
</file>