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2018 , DE  200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DA COMISSÃO DE FINANÇAS E ORÇAMENTO, SOBRE O PROJETO DE LEI N.º 1086 DE 200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De autoria do nobre Deputado Edson Giriboni, o projeto de lei n.º 1086 de 2007 autoriza o Poder Executivo a instalar posto de atendimento do “Acessa São Paulo” em Ipauss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 xml:space="preserve">A proposição esteve em pauta pelo prazo regimental, nos dias correspondentes às 112.ª a 116.ª sessões ordinárias, não tendo recebido emendas ou substitutiv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 xml:space="preserve">A seguir, foi distribuída à Comissão de Constituição e Justiça, para ser apreciada quanto aos aspectos de sua constitucionalidade, legalidade e juridicidade, que exarou parecer favorável à aprovação do proje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 xml:space="preserve">Na sequência o Projeto foi encaminhado à Comissão de Cultura, Ciência e Tecnologia, a qual também exarou parecer favorável à aprovação do projet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Seguindo o trâmite regimental, agora a propositura é submetida a esta Comissão de Finanças e Orçamento, cabendo-nos analisar quanto ao aspecto financeiro e orçamentári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Autoriza o presente projeto de Lei o Poder Executivo a instalar posto de atendimento do “Acessa São Paulo” em Ipaussu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Sobre os aspectos que nos cabem analisar, não existem óbices de natureza financeira e orçamentária que impeçam sua aprov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Portanto, somos favoráveis à aprovação do projeto de lei n.º 1086, de 2007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Roberto Engler – 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provado o parecer do relator, favorável à proposiçã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Sala das Comissões, em 16-4-200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Bruno Covas – 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Vitor Sapienza – Bruno Covas – Mário Reali – Milton Leite Filho – Roberto Engler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6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6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54:00Z</dcterms:created>
  <dc:creator>DDO</dc:creator>
  <dc:description/>
  <dc:language>en-US</dc:language>
  <cp:lastModifiedBy>0</cp:lastModifiedBy>
  <dcterms:modified xsi:type="dcterms:W3CDTF">2008-05-16T20:54:00Z</dcterms:modified>
  <cp:revision>2</cp:revision>
  <dc:subject/>
  <dc:title>Acessorios_Parecer.doc</dc:title>
</cp:coreProperties>
</file>