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/>
        <w:t>PARECER N.º 1980, 200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DA COMISSÃO DE CONSTITUIÇÃO E JUSTIÇA, SOBRE O PROJETO DE LEI N.º 1014, DE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De autoria da nobre Deputada Darcy Vera, o projeto em epígrafe autoriza o Poder Executivo a instalar posto de atendimento do “Acessa São Paulo” em Vista Alegre do Alt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Nos termos regimentais, a presente proposição esteve em pauta no prazo estipulado no item 3, parágrafo único do artigo 148 do Regimento Interno em vigor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Remetida a proposição a esta Comissão de Constituição e Justiça para análise da matéria, foi designado relator o nobre Deputado Roque Barbiere, que se manifestou contrariamente à aprovação do projet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Contudo, a referida manifestação foi rejeitada na reunião de 07 de novembro de 2007, competindo-nos, por força do despacho de folhas, redigir o voto venci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O projeto em epígrafe visa a autorizar o Governo do Estado em instalar o posto de atendimento “Acessa São Paulo”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A autorização por ser mero indicativo, sem aplicação de sançã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Portanto, manifestamo-nos favoravelmente à aprovação do Projeto de lei n.º 1014/2007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a) Rui Falcão- Relator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, designado para redigir o venci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s termos do § 3º do artigo 56 da XIII CRI e  cumprida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eterminação do inciso IV do artigo 50 do mesmo diploma lega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ala das Comissões, em 20/12/200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rnando Capez – Bruno Covas – Antonio Salim Curiati – Davi Zaia – Baleia Ros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DO 1º RELATOR CONVERTIDO EM VOTO EM SEPARADO, NOS TERMOS DO § 4º DO ARTIGO 56 DA XIII CRI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1701"/>
        <w:rPr>
          <w:b/>
          <w:b/>
        </w:rPr>
      </w:pPr>
      <w:r>
        <w:rPr>
          <w:b/>
        </w:rPr>
        <w:t>De autoria da Deputada Dárcy Vera, o Projeto de Lei nº 1014, de 2007, tem o objetivo de autorizar o Poder Executivo a instalar o posto de atendimento do “Acessa São Paulo” em Vista Alegre do Alto.</w:t>
      </w:r>
    </w:p>
    <w:p>
      <w:pPr>
        <w:pStyle w:val="Normal"/>
        <w:spacing w:lineRule="atLeast" w:line="240"/>
        <w:ind w:firstLine="170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ind w:firstLine="1701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acordo com o artigo 148, parágrafo único, item 3 do Regimento Interno Consolidado, a propositura esteve em pauta nos dias correspondentes às 107ª a 111ª Sessões Ordinárias, de 14/09/07 a 20/09/07, não tendo recebido emendas nem substitutivos.</w:t>
      </w:r>
    </w:p>
    <w:p>
      <w:pPr>
        <w:pStyle w:val="Normal"/>
        <w:spacing w:lineRule="atLeast" w:line="24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1701"/>
        <w:rPr>
          <w:b/>
          <w:b/>
        </w:rPr>
      </w:pPr>
      <w:r>
        <w:rPr>
          <w:b/>
        </w:rPr>
        <w:t>Na seqüência, o projeto foi encaminhado a esta Comissão de Constituição e Justiça, para analisar o projeto, nos termos do que dispõe o artigo 31 § 1º, do Regimento Interno desta Casa, ou seja, quanto ao aspecto legal, constitucional e jurídico.</w:t>
      </w:r>
    </w:p>
    <w:p>
      <w:pPr>
        <w:pStyle w:val="Normal"/>
        <w:spacing w:lineRule="atLeast" w:line="24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1701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cedendo ao exame do projeto, verificamos que o mesmo pretende autorizar o Poder Executivo a instalar o posto de atendimento do “Acessa São Paulo” em Vista Alegre do Alto.</w:t>
      </w:r>
    </w:p>
    <w:p>
      <w:pPr>
        <w:pStyle w:val="Normal"/>
        <w:spacing w:lineRule="atLeast" w:line="240"/>
        <w:ind w:firstLine="170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701"/>
        <w:rPr/>
      </w:pPr>
      <w:r>
        <w:rPr>
          <w:b/>
        </w:rPr>
        <w:t xml:space="preserve"> </w:t>
      </w:r>
      <w:r>
        <w:rPr>
          <w:b/>
        </w:rPr>
        <w:t xml:space="preserve">Devemos ressaltar, que o projeto trata de matéria de gestão administrativa de competência do Poder Executivo, ferindo o disposto </w:t>
      </w:r>
      <w:r>
        <w:rPr>
          <w:b/>
          <w:bCs/>
        </w:rPr>
        <w:t xml:space="preserve">no artigo 47, inciso II da Constituição Estadual, que atribui ao Governador e a seus respectivos Secretários, o exercício superior da administração estadual. 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Cumpre lembrar ainda, a propósito, que o caráter autorizativo da propositura não lhe retira o vício de iniciativa, permanecendo, por esta razão, inconstitucional, não merecendo nossa acolhida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Esse é o entendimento do Supremo Tribunal Federal, seguido pela doutrina mais abalizada. </w:t>
      </w:r>
      <w:r>
        <w:rPr>
          <w:b/>
        </w:rPr>
        <w:t>Em julgamento recente, o Supremo Tribunal Federal assentou essa posição de forma clara e definitiva:</w:t>
      </w:r>
    </w:p>
    <w:p>
      <w:pPr>
        <w:pStyle w:val="Recuodecorpodetexto2"/>
        <w:ind w:left="567"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567" w:hanging="0"/>
        <w:rPr>
          <w:szCs w:val="24"/>
        </w:rPr>
      </w:pPr>
      <w:r>
        <w:rPr>
          <w:szCs w:val="24"/>
        </w:rPr>
        <w:t xml:space="preserve">                             “</w:t>
      </w:r>
      <w:r>
        <w:rPr>
          <w:szCs w:val="24"/>
        </w:rPr>
        <w:t>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 Doutrina. Precedentes.” (ADI 2.867, Rel. Min. Celso de Mello, Julgamento em 3.12.03, DJ de 9.2.07).</w:t>
      </w:r>
    </w:p>
    <w:p>
      <w:pPr>
        <w:pStyle w:val="Recuodecorpodetexto2"/>
        <w:ind w:left="567" w:firstLine="226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567" w:firstLine="2268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A doutrina igualmente acompanhou a alteração de posição do Supremo Tribunal Federal, na questão da constitucionalidade das leis resultantes de “proposições autorizativas”. Manoel Gonçalves Ferreira Filho leciona que:</w:t>
      </w:r>
    </w:p>
    <w:p>
      <w:pPr>
        <w:pStyle w:val="Recuodecorpodetexto2"/>
        <w:ind w:left="567" w:firstLine="2268"/>
        <w:rPr>
          <w:szCs w:val="24"/>
        </w:rPr>
      </w:pPr>
      <w:r>
        <w:rPr>
          <w:szCs w:val="24"/>
        </w:rPr>
        <w:t> </w:t>
      </w:r>
    </w:p>
    <w:p>
      <w:pPr>
        <w:pStyle w:val="Recuodecorpodetexto2"/>
        <w:ind w:left="567" w:firstLine="2268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Em realidade, o direito que o Executivo exerce ao propor leis é propriamente uma função exercida em favor do Estado, representante do interesse geral. Em vista disso, é bem claro que não pode ele concordar com a usurpação daquilo que rigorosamente não é seu. E, sobretudo, como assinalou José Frederico Marques, a concordância do Executivo em que uma função a ele delegada seja exercida pelo Legislativo importa em delegação proibida pela lógica da Constituição, a menos que esta expressamente permita” (Do Processo Legislativo. 3ª ed. São Paulo: Saraiva, 1995, p. 213).</w:t>
      </w:r>
    </w:p>
    <w:p>
      <w:pPr>
        <w:pStyle w:val="Recuodecorpodetexto2"/>
        <w:ind w:left="567" w:firstLine="226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As denominadas “proposições autorizativas”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</w:t>
      </w:r>
    </w:p>
    <w:p>
      <w:pPr>
        <w:pStyle w:val="Normal"/>
        <w:spacing w:lineRule="atLeast" w:line="24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ab/>
        <w:t xml:space="preserve">                                    </w:t>
      </w:r>
      <w:r>
        <w:rPr>
          <w:b/>
          <w:bCs/>
        </w:rPr>
        <w:t>Assim sendo, havendo óbice de natureza constitucional à tramitação da presente propositura, manifestamo-nos contrários à aprovação do Projeto de Lei nº 1014, de 2007.</w:t>
        <w:tab/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oque Barbie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jeitado o parecer do relator, Deputado Roque Barbiere. Designo o Deputado Rui Falcão para redigir o vencido favorável.</w:t>
      </w:r>
    </w:p>
    <w:p>
      <w:pPr>
        <w:pStyle w:val="Normal"/>
        <w:rPr>
          <w:b/>
          <w:b/>
        </w:rPr>
      </w:pPr>
      <w:r>
        <w:rPr>
          <w:b/>
        </w:rPr>
        <w:t>Sala das Comissões, em 7/11/200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Fernando Capez – Presidente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sz w:val="28"/>
          <w:szCs w:val="22"/>
        </w:rPr>
        <w:t>Fernando Capez (contrário) – João Barbosa (contrário) – Baleia Rossi (contrário) – Rui Falcão (contrário) – Antonio Salim Curiati (contrário) – Maria Lúcia Amary (contrário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45:00Z</dcterms:created>
  <dc:creator>Adm2000</dc:creator>
  <dc:description/>
  <dc:language>en-US</dc:language>
  <cp:lastModifiedBy>geral</cp:lastModifiedBy>
  <dcterms:modified xsi:type="dcterms:W3CDTF">2008-05-16T21:45:00Z</dcterms:modified>
  <cp:revision>2</cp:revision>
  <dc:subject/>
  <dc:title>PARECER Nº                              DE 2007</dc:title>
</cp:coreProperties>
</file>