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PARECER Nº   2041, DE  2008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exact" w:line="300"/>
        <w:rPr/>
      </w:pPr>
      <w:r>
        <w:rPr/>
        <w:t xml:space="preserve">DA COMISSÃO DE TRANSPORTES E COMUNICAÇÕES, SOBRE O PROJETO DE LEI Nº 1260, DE 2007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O Projeto de Lei nº 1260, de 2007, da lavra do nobre Deputado Cido Sério dá denominação de “Joaquim Buranello” à rotatória localizada no Km. 287 da Rodovia Assis Chateaubriand — SP 425, entroncamento com a Rodovia 2º Sargento PM Arvaldo Covolan — SPI 486/300, entrada do Bairro Boa Esperança, no município de Penápolis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 xml:space="preserve">A proposição esteve em pauta no período correspondente às 137ª a 141ª Sessões Ordinárias, no período de 29 de outubro a 05 de novembro de 2007, não tendo recebido emendas ou substitutivos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, com emenda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>Destacamos que o Autor pretende homenagear a memória do Senhor Joaquim Buranello, que distinguiu-se entre outros cidadãos do Município de Penápolis, por sua simplicidade, honradez, honestidade e trabalhador incansável. O homenageado foi exemplo para muitos amigos e sempre esteve preocupado com o bem estar do próximo, principalmente, com a assistência a criança e o adolescente em situação de risco.</w:t>
      </w:r>
    </w:p>
    <w:p>
      <w:pPr>
        <w:pStyle w:val="Normal"/>
        <w:spacing w:lineRule="exact" w:line="32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O insigne homenageado é merecedor da láurea ora proposta. Vem a justificativa da presente propositura bem argumentada, de maneira que estamos convencidos da importância desta denominação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>Destarte,</w:t>
      </w:r>
      <w:r>
        <w:rPr>
          <w:rFonts w:eastAsia="Arial Unicode MS" w:ascii="Arial Unicode MS" w:hAnsi="Arial Unicode MS"/>
          <w:sz w:val="22"/>
          <w:szCs w:val="22"/>
        </w:rPr>
        <w:t xml:space="preserve"> nosso parecer é favorável à aprovação do Projeto de Lei nº 1260, de 2007, com a emenda apresentada pela Comissão de Constituição e Justi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José Zico Prado – Relator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a, conclusivamente, a proposição, conforme parecer favorável do relator, com emenda da CCJ, nos termos dos artigos 31 e 33 do Regimento Intern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14-5-200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Aldo Demarchi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osé Zico Prado – Roberto Morais – Edson Giriboni – Enio Tatto – João Caramez – Rogério Nogueira – Aldo Demarchi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5007 240408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06:00Z</dcterms:created>
  <dc:creator>DDO</dc:creator>
  <dc:description/>
  <dc:language>en-US</dc:language>
  <cp:lastModifiedBy>0</cp:lastModifiedBy>
  <dcterms:modified xsi:type="dcterms:W3CDTF">2008-05-19T21:06:00Z</dcterms:modified>
  <cp:revision>2</cp:revision>
  <dc:subject/>
  <dc:title>Acessorios_Parecer.doc</dc:title>
</cp:coreProperties>
</file>