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arecer nº  2028, de 2008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a Comissão de Constituição de Justiça, sobre o Projeto de lei nº 812, de 200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Orlando Morando apresentou o Projeto de lei nº 812, de 2005, no sentido de dar denominação de “José Tudo Azul Ginez Ramble” à passarela situada no Km 20 da Rodovia Anchieta-SP 150, em São Bernardo do Camp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72ª à 176ª Sessões Ordinárias (de 21 a 25/11/05), não tendo recebido emendas ou substitutivos, fls. 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a passarela em questão ainda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Desse modo, não existindo óbices, no âmbito  que nos cabe analisar, manifestamos-nos </w:t>
      </w:r>
      <w:r>
        <w:rPr>
          <w:rFonts w:cs="Arial" w:ascii="Arial" w:hAnsi="Arial"/>
          <w:b/>
          <w:bCs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º 812,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Analice Fernandes -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5-4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 Lopes – Cândido Vaccarezza – Baleia Rossi – Donisete Braga – Giba M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05-19T21:15:00Z</dcterms:modified>
  <cp:revision>2</cp:revision>
  <dc:subject/>
  <dc:title>{Natureza} ao {NaturezaMestre} Nº {nrLegislativo} de {nrAnoLegislativo} </dc:title>
</cp:coreProperties>
</file>