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Nº     2050, DE 200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 COMISSÃO DE CONSTITUIÇÃO E JUSTIÇA, SOBRE O PROJETO DE LEI Nº 1437, DE 200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Da lavra da  nobre Deputada CÉLIA LEÃO, o Projeto de Lei nº 1437, de 2007, tem a finalidade de atribuir a denominação de “Silvio Rodolfo Bernardes” ao dispositivo de acesso ao município de Vinhedo, situado no Km 75 da Rodovia Anhanguera, naquele Municípi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Quando em pauta, regimentalmente, a propositura não foi alvo de emendas ou substitutivo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Na seqüência de sua tramitação legislativa, vem a esta Comissão de Constituição e Justiça para ser apreciada nos aspectos que lhe cumpr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Na qualidade de relator, passamos a examinar o fei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Em o fazendo, constatamos que a medida está em conformidade com o que determina a Lei nº 1.284, de 1977, com alterações posteriores, que tratam sobre o assunto em tel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Todavia, para adequar o projeto as informações constante destes autos às fls. 12 e 13, respectivamente, da Divisão de Pesquisa Jurídica do Departamento de Documentação e Informação desta Assembléia Legislativa, e do Departamento de Estradas de Rodagem da Secretaria dos Transportes,  apresentamos o seguin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24"/>
        </w:rPr>
        <w:t>SUBSTITUTIV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Dê-se ao Projeto de Lei nº 1437, de 2007, a seguinte redaçã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Dá denominação a dispositivo de acesso que especifica.</w:t>
      </w:r>
    </w:p>
    <w:p>
      <w:pPr>
        <w:pStyle w:val="Normal"/>
        <w:ind w:left="4245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decreta:</w:t>
      </w:r>
    </w:p>
    <w:p>
      <w:pPr>
        <w:pStyle w:val="Normal"/>
        <w:ind w:left="4245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“Artigo 1º - Passa a denominar-se “Silvio Rodolfo Bernardes” o dispositivo de acesso ao município, localizado no Km 75,500 da Rodovia Anhanguera – SP 330, no Município de Vinhedo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Artigo 2º - Esta lei entra em vigor na data da sua publicação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Em assim sendo, somos favoráveis à aprovação do Projeto de Lei nº 1437, de 2007, na forma do substitutivo apresentad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a) Davi Zaia – Relator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Aprovado o parecer do relator, favorável à proposição na forma do substitutiv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Sala das Comissões, em19/3/200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a) Fernando Capez – Presiden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>Fernando Capez – Davi Zaia – Maria Lúcia Amary – André Soares – Ana Perugini – Rui Falcã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</w:r>
    </w:p>
    <w:sectPr>
      <w:type w:val="nextPage"/>
      <w:pgSz w:w="11906" w:h="16838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21:00Z</dcterms:created>
  <dc:creator>DDO</dc:creator>
  <dc:description/>
  <dc:language>en-US</dc:language>
  <cp:lastModifiedBy>ssc</cp:lastModifiedBy>
  <dcterms:modified xsi:type="dcterms:W3CDTF">2008-05-19T21:21:00Z</dcterms:modified>
  <cp:revision>2</cp:revision>
  <dc:subject/>
  <dc:title>Acessorios_Parecer.doc</dc:title>
</cp:coreProperties>
</file>