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042 , DE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278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Roberto Massafera, o Projeto de Lei nº 1278, de 2007, objetiva dar a denominação de “Ernesto Pereira Lopes” ao viaduto localizado no km 234,800 da Rodovia Washington Luís – SP 310, dispositivo de acesso à UFSCAR – São Carlos – 235 C – Universidade Federal de São Carlos, no Município de São Car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é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"Ernesto Pereira Lopes” o viaduto que é parte integrante do trevo de retorno localizado no km 235 da Rodovia Washington Luís – SP 310, com acesso à Universidade Federal de São Carlos, no Município de São Car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278, de 2007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 na forma do substit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9/4/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Prersident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rnando Capez – Davi Zaia – Baleia Rossi – Rui Falcão – André Soares – Maria Lúcia Amary – Ana Perugin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3389 120308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21:00Z</dcterms:created>
  <dc:creator>DDO</dc:creator>
  <dc:description/>
  <dc:language>en-US</dc:language>
  <cp:lastModifiedBy>SSC</cp:lastModifiedBy>
  <dcterms:modified xsi:type="dcterms:W3CDTF">2008-05-19T21:21:00Z</dcterms:modified>
  <cp:revision>2</cp:revision>
  <dc:subject/>
  <dc:title>Acessorios_Parecer.doc</dc:title>
</cp:coreProperties>
</file>