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.  2056 , DE 2008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1472, DE 2007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Maria Lúcia Amary, o projeto em epígrafe tem por objetivo denominar de “Mário Marte” o viaduto localizado no km 89 + 200m da Rodovia Raposo Tavares – SP 270, em Sorocaba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a XIII Consolidação do Regimento Interno, a presente proposição esteve em pauta nos dias correspondentes às 170ª Sessão Ordinária (em 21/12/07) e às 1ª a 4ª Sessões Ordinárias, de 08/02/07 a 13/02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ntanto, verificamos também, conforme informação prestada pela Divisão de Pesquisa Jurídica desta Casa,</w:t>
      </w:r>
      <w:r>
        <w:rPr>
          <w:rFonts w:cs="Times New Roman" w:ascii="Times New Roman" w:hAnsi="Times New Roman"/>
          <w:b/>
          <w:sz w:val="24"/>
        </w:rPr>
        <w:t xml:space="preserve"> que o viaduto está localizado sobre a ferrovia no km 89,200 da SP 270 (Rodovia Raposo Tavares), Distrito de Brigadeiro Tobias, no Município de Soroca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m o intuito de sanar o vício apontado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. 1472, de 2007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Projeto de Lei nº. 1472, de 2007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á a denominação de “Mário Marte” ao viaduto sobre a ferrovia localizado no km 89,200 da SP 270 (Rodovia Raposo Tavares), Distrito de Brigadeiro Tobias, no Município de Sorocab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1º - Passa a denominar-se “Mário Marte” o viaduto sobre a ferrovia localizado no km 89,200 da SP 270 (Rodovia Raposo Tavares), Distrito de Brigadeiro Tobias, no Município de Sorocab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- Esta lei entra em vigor na data de sua publicaçã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1472, de 2007, na forma do substitutivo ora propos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-  Relator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, na forma do substitutivo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3-4-2008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na Perugini – André Soares – Rui Falcão – Davi Zaia – Antonio Salim Curiati</w:t>
        <w:b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9652 020408 19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22:00Z</dcterms:created>
  <dc:creator>DDO</dc:creator>
  <dc:description/>
  <dc:language>en-US</dc:language>
  <cp:lastModifiedBy>0</cp:lastModifiedBy>
  <dcterms:modified xsi:type="dcterms:W3CDTF">2008-05-19T21:22:00Z</dcterms:modified>
  <cp:revision>2</cp:revision>
  <dc:subject/>
  <dc:title>Acessorios_Parecer.doc</dc:title>
</cp:coreProperties>
</file>