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both"/>
        <w:rPr/>
      </w:pPr>
      <w:r>
        <w:rPr/>
        <w:t xml:space="preserve">PARECER Nº 2035, DE 2008 </w:t>
      </w:r>
    </w:p>
    <w:p>
      <w:pPr>
        <w:pStyle w:val="TextBody"/>
        <w:spacing w:lineRule="exact" w:line="300"/>
        <w:jc w:val="both"/>
        <w:rPr/>
      </w:pPr>
      <w:r>
        <w:rPr/>
        <w:t>DA COMISSÃO DE TRANSPORTES E COMUNICAÇÕES, SOBRE O PROJETO DE LEI Nº 780,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de Lei nº 780, de 2007, da lavra do nobre Deputado Reinaldo Alguz dá denominação de “Dr. Walter Hans Shiller” ao viaduto de acesso ao Salto Carlos Botelho, Bioenergia – antiga Usina Central de Álcool e Penitenciaria, localizado no Km 586,370 da Rodovia Comandante João Ribeiro de Barros — SP 294,  no município de Lucéli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auta por cinco Sessões Ordinárias, nos termos do item 3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camos que o Autor pretende homenagear a memória do Senhor Raimundo Dantas da Silva, que distinguiu-se entre outros cidadãos do município de Lucélia, por sua simplicidade, honradez, honestidade e trabalhador incansável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no intuito de aprimorar a redação da presente propositura propomos o seguint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exact" w:line="360"/>
        <w:ind w:left="288" w:hanging="0"/>
        <w:jc w:val="center"/>
        <w:rPr>
          <w:bCs w:val="false"/>
        </w:rPr>
      </w:pPr>
      <w:r>
        <w:rPr>
          <w:bCs w:val="false"/>
        </w:rPr>
        <w:t>SUBSTITUTIV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á denominação de Dr. Walter Hans Shiller ao viaduto de acesso ao Salto Carlos Botelho, Bioenergia – antiga Usina Central de Álcool e Penitenciaria, localizado no Km 586,370 da Rodovia Comandante João Ribeiro de Barros — SP 294,  no município de Lucéli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ab/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Passa a denominar-se “Dr. Walter Hans Shiller” ao viaduto de acesso ao Salto Carlos Botelho, Bioenergia – antiga Usina Central de Álcool e Penitenciaria, localizado no Km 586,370 da Rodovia Comandante João Ribeiro de Barros — SP 294,  no município de Lucélia.</w:t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left="720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sta lei entra em vigor na data de sua publicação”.</w:t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Destarte,</w:t>
      </w:r>
      <w:r>
        <w:rPr>
          <w:rFonts w:eastAsia="Arial Unicode MS" w:cs="Arial" w:ascii="Arial" w:hAnsi="Arial"/>
          <w:bCs/>
        </w:rPr>
        <w:t xml:space="preserve"> nosso parecer é favorável à aprovação do Projeto de Lei nº 780, de 2007, na forma do substitutivo apresentado.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José Zico Prado – Re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rovado, conclusivamente, o substitutivo apresentado pela CTC e prejudicado o projeto, conforme parecer do relator, nos temos dos artigos 31 e 33 do Regimento Interno.</w:t>
      </w:r>
    </w:p>
    <w:p>
      <w:pPr>
        <w:pStyle w:val="Normal"/>
        <w:rPr/>
      </w:pPr>
      <w:r>
        <w:rPr/>
        <w:t>Sala das Comissões, em 14/5/2008</w:t>
      </w:r>
    </w:p>
    <w:p>
      <w:pPr>
        <w:pStyle w:val="Normal"/>
        <w:numPr>
          <w:ilvl w:val="0"/>
          <w:numId w:val="3"/>
        </w:numPr>
        <w:rPr/>
      </w:pPr>
      <w:r>
        <w:rPr/>
        <w:t>Aldo Demarchi – Presidente</w:t>
      </w:r>
    </w:p>
    <w:p>
      <w:pPr>
        <w:pStyle w:val="Normal"/>
        <w:ind w:left="360" w:hanging="0"/>
        <w:rPr/>
      </w:pPr>
      <w:r>
        <w:rPr/>
        <w:t>José Zico Prado – Roberto Morais – Edson Giriboni – Enio Tatto – João Caramez – Rogério Nogueira – Aldo Demarch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2539 14040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42:00Z</dcterms:created>
  <dc:creator>DDO</dc:creator>
  <dc:description/>
  <dc:language>en-US</dc:language>
  <cp:lastModifiedBy>SSC</cp:lastModifiedBy>
  <cp:lastPrinted>2008-04-14T15:18:00Z</cp:lastPrinted>
  <dcterms:modified xsi:type="dcterms:W3CDTF">2008-05-19T21:42:00Z</dcterms:modified>
  <cp:revision>2</cp:revision>
  <dc:subject/>
  <dc:title>Acessorios_Parecer.doc</dc:title>
</cp:coreProperties>
</file>