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ARECER  Nº  2054,  DE 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º 1471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Pedro Tobias, o Projeto de Lei nº 1471, de 2007, objetiva dar a denominação de “Manoel Domingues” ao dispositivo localizado no km 380,540 da Rodovia SP 294, no Município de Duar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é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"Manoel Domingues” o dispositivo de acesso localizado no km 380,540 da Rodovia SP 294, no Município de Duar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471, de 2007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) Baleia Rossi – Relator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provado o parecer do Relator, favorável à proposição na forma do substitutivo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ala das Comissões, em 9/4/2008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Fernando Capez – Rui Falcão – Ana Perugini – André Soares – Davi Zaia – Maria Lúcia Amary</w:t>
      </w:r>
    </w:p>
    <w:sectPr>
      <w:type w:val="nextPage"/>
      <w:pgSz w:w="11906" w:h="16838"/>
      <w:pgMar w:left="1701" w:right="1701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08:00Z</dcterms:created>
  <dc:creator>DDO</dc:creator>
  <dc:description/>
  <dc:language>en-US</dc:language>
  <cp:lastModifiedBy>ssc</cp:lastModifiedBy>
  <dcterms:modified xsi:type="dcterms:W3CDTF">2008-05-19T22:08:00Z</dcterms:modified>
  <cp:revision>2</cp:revision>
  <dc:subject/>
  <dc:title>Acessorios_Parecer.doc</dc:title>
</cp:coreProperties>
</file>