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RECER Nº 2075, DE 2008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.° 6,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</w:t>
      </w:r>
      <w:r>
        <w:rPr/>
        <w:t xml:space="preserve">De autoria do nobre Deputado Marco Bertaiolli, o projeto em epígrafe dá a denominação de “Doutor Guilherme José de Mattos” à Delegacia de Polícia do Idoso, no Município de Mogi das Cruzes. </w:t>
      </w:r>
    </w:p>
    <w:p>
      <w:pPr>
        <w:pStyle w:val="Normal"/>
        <w:ind w:firstLine="2520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2520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, tendo apresentado um substitutivo.</w:t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à análise desta Comissão de Segurança Pública, a fim de ser analisada quanto ao mérito, conforme previsto nos artigos 31 § 16 e 33, II, “b” do Regimento Interno Consolidado.</w:t>
      </w:r>
    </w:p>
    <w:p>
      <w:pPr>
        <w:pStyle w:val="Normal"/>
        <w:ind w:firstLine="2552"/>
        <w:jc w:val="both"/>
        <w:rPr/>
      </w:pPr>
      <w:r>
        <w:rPr/>
        <w:t>Ao examinar a matéria, verifica-se que a Delegacia de Polícia de Proteção ao Idoso do Município de Mogi das Cruzes ainda não possui denominação patronímica, conforme informa o Departamento de Documentação e Informação desta Casa (DDI).</w:t>
      </w:r>
    </w:p>
    <w:p>
      <w:pPr>
        <w:pStyle w:val="Normal"/>
        <w:ind w:firstLine="2552"/>
        <w:jc w:val="both"/>
        <w:rPr/>
      </w:pPr>
      <w:r>
        <w:rPr/>
        <w:t xml:space="preserve">A escolha do patronímico é, a nosso ver, bastante apropriada, uma vez que o homenageado,  dedicou-se com perseverança ao ofício escolhido, o que nos é demonstrado pelos inúmeros elogios registrados em seu histórico profissional. Por seu devotamento à profissão e a dedicação em transmitir todo conhecimento acarretado no seu trabalho, que a tantos beneficiou, justa será a homenagem da população de Mogi das Cruzes. </w:t>
      </w:r>
    </w:p>
    <w:p>
      <w:pPr>
        <w:pStyle w:val="Normal"/>
        <w:ind w:firstLine="2552"/>
        <w:jc w:val="both"/>
        <w:rPr/>
      </w:pPr>
      <w:r>
        <w:rPr/>
        <w:t>Quanto ao substitutivo apresentado pela Comissão de Constituição e Justiça, somos também favoráveis a sua aprovação, na medida que visa aprimorar a propositura de acordo com a informação do DDI.</w:t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6, de 2008,na forma do substitutivo da CCJ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l Arant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, conclusivamente, o substitutivo da CCJ e prejudicada a proposição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-5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Engler – Conte Lopes – Jorge Caruso – Olímpio Gomes –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7123 060508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12:00Z</dcterms:created>
  <dc:creator>DDO</dc:creator>
  <dc:description/>
  <dc:language>en-US</dc:language>
  <cp:lastModifiedBy>0</cp:lastModifiedBy>
  <dcterms:modified xsi:type="dcterms:W3CDTF">2008-05-19T22:12:00Z</dcterms:modified>
  <cp:revision>2</cp:revision>
  <dc:subject/>
  <dc:title>Acessorios_Parecer.doc</dc:title>
</cp:coreProperties>
</file>