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ind w:right="-518" w:hanging="0"/>
        <w:rPr>
          <w:szCs w:val="24"/>
        </w:rPr>
      </w:pPr>
      <w:r>
        <w:rPr>
          <w:szCs w:val="24"/>
        </w:rPr>
        <w:t>PARECER Nº                             , DE 2008</w:t>
      </w:r>
    </w:p>
    <w:p>
      <w:pPr>
        <w:pStyle w:val="TextBody"/>
        <w:ind w:right="-518" w:hanging="0"/>
        <w:rPr>
          <w:szCs w:val="24"/>
        </w:rPr>
      </w:pPr>
      <w:r>
        <w:rPr>
          <w:szCs w:val="24"/>
        </w:rPr>
        <w:t>DA COMISSÃO DE CONSTITUIÇÃO E JUSTIÇA, SOBRE O PROJETO DE LEI Nº 1258, DE 2007.</w:t>
      </w:r>
    </w:p>
    <w:p>
      <w:pPr>
        <w:pStyle w:val="Normal"/>
        <w:ind w:right="-51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48" w:right="-518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518" w:firstLine="1440"/>
        <w:rPr>
          <w:rFonts w:cs="Arial"/>
          <w:szCs w:val="24"/>
        </w:rPr>
      </w:pPr>
      <w:r>
        <w:rPr>
          <w:rFonts w:cs="Arial"/>
          <w:szCs w:val="24"/>
        </w:rPr>
        <w:t xml:space="preserve">De autoria do nobre Deputado Cido Sério, o Projeto de Lei nº 1258, de 2007 dá a denominação de “Innocencio Torrezan” ao viaduto localizado no cruzamento da Rodovia Marechal Rondon – SP 300, km 491 + 150 m, com a Rodovia Assis Chateaubriand – SP 425, km 293 + 600 m, em Penápolis. </w:t>
      </w:r>
    </w:p>
    <w:p>
      <w:pPr>
        <w:pStyle w:val="TextBodyIndent"/>
        <w:ind w:left="4248" w:right="-51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esteve em pauta no período correspondente às 137ª a 141ª Sessões Ordinárias, não tendo recebido emendas ou substitutivos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da a esta Comissão de Constituição e Justiça para análise de sua juridicidade, constitucionalidade e legalidade, nos termos do § 1º do art. 31 da XIII Consolidação do Regimento Interno, passo a fazê-lo na qualidade de Relatora designada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matéria de natureza legislativa, não havendo qualquer reserva quanto à iniciativa, nos termos dos artigos 19, 21, inciso III e 24, “caput”, todos da Constituição Estadual. 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visão de Pesquisa Jurídica do Departamento de Documentação e Informação esclarece que o próprio em questão ainda não possui denominação patronímica. O autor juntou, às fls. 7 e 8 do processo certidão de óbito e biografia detalhada do homenageado. Apenas para adequar a proposição à melhor técnica legislativa, propõe-se a seguinte emenda: 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artigo 1º do Projeto de Lei nº 1258/2007 passa a vigorar com a seguinte redação: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º - Passa a denominar-se “Innocencio Torrezan” o viaduto localizado no entroncamento da SP 300 (Rodovia Marechal Rondon), km 491,150 com a SP 425 (Rodovia Assis Chateaubriand), km 293,600, no Município de Penápolis.”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o parecer é favorável ao Projeto de Lei nº 1258, de 2007, com a emenda proposta neste parecer.</w:t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NA PERUGINI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latora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14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144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99325 200508 11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11:00Z</dcterms:created>
  <dc:creator>DDO</dc:creator>
  <dc:description/>
  <dc:language>en-US</dc:language>
  <cp:lastModifiedBy>ALESP</cp:lastModifiedBy>
  <dcterms:modified xsi:type="dcterms:W3CDTF">2008-05-20T14:50:00Z</dcterms:modified>
  <cp:revision>4</cp:revision>
  <dc:subject/>
  <dc:title>Acessorios_Parecer.doc</dc:title>
</cp:coreProperties>
</file>