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076, DE 2008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 848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maci Santos, o projeto em epígrafe objetiva autorizar o Poder Executivo a instalar Posto de Atendimento do Acessa São Paulo no município de Ibiún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92ª a 96ª Sessões Ordinárias, de 23/08/07 a 29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instalação do posto de atendiment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ale um Posto de Atendimento do Acessa São Paulo no município de Ibiúna; pelo contrário, apenas o autoriza a instalar, o que significa, em linhas gerais, alertá-lo com vistas à disponibilização prévia de dotação orçamentária, para que o Executivo decida, dentro dos parâmetros fornecidos pela lei ou atendendo ao princípio da razoabilidade, se procede ou não à instal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 xml:space="preserve">visando obter orientação referente aos projetos de lei ditos autorizativos, </w:t>
      </w:r>
      <w:r>
        <w:rPr>
          <w:rFonts w:cs="Times New Roman" w:ascii="Times New Roman" w:hAnsi="Times New Roman"/>
          <w:sz w:val="24"/>
          <w:szCs w:val="24"/>
        </w:rPr>
        <w:t>publicado às páginas 203 a 214 do volume II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848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 -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-10-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a Perugini – Mauro Bragato – Roque Barbiere – João Barbosa – Rui Falcão – Davi Zaia – Antonio Salim Curia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03:00Z</dcterms:created>
  <dc:creator>DDO</dc:creator>
  <dc:description/>
  <dc:language>en-US</dc:language>
  <cp:lastModifiedBy>0</cp:lastModifiedBy>
  <dcterms:modified xsi:type="dcterms:W3CDTF">2008-05-20T18:03:00Z</dcterms:modified>
  <cp:revision>2</cp:revision>
  <dc:subject/>
  <dc:title>Acessorios_Parecer.doc</dc:title>
</cp:coreProperties>
</file>