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PARECER Nº  2109 , DE 200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A COMISSÃO DE CONSTITUIÇÃO E JUSTIÇA, SOBRE O PROJETO DE LEI Nº 1084  , DE 2007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 xml:space="preserve">De iniciativa do nobre Deputado EDSON GIRIBONI, o Projeto de Lei nº 1084  , de 2007, objetiva Autorizar o Poder Executivo a instalar Posto de Atendimento do Acessa São Paulo, no Município de Fartura.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Regimentalmente, a proposta entelada cumpriu pauta, não tendo recebido, nessa ocasião, emendas ou substitutivos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Na seqüência de sua tramitação legislativa, vem, agora, a esta Comissão de Constituição e Justiça para ser apreciada quanto ao aspecto constitucional, legal e jurídico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Procedendo à análise da propositura, na qualidade de Relator designado pelo ilustre Presidente deste Colegiado, constatamos que a matéria é de natureza legislativa e, quanto à iniciativa, de competência concorrente por força do disposto nos artigos 19 e 21 da Constituição do Estado de São Paulo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A medida não merece reparos quanto à legalidade e juridicidade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Assim sendo, sob a ótica que nos cabe opinar, somos favoráveis à aprovação do Projeto de Lei nº  1084, de 2007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Davi Zaia  - Relator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provado o parecer do relator, favorável á proposição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ala das Comissões, em 19-12-2007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Fernando Capez – Presidente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Fernando Capez – Davi Zaia – Antonio Salim Curiati – Bruno Covas – Baleia Ross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97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97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97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97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8:51:00Z</dcterms:created>
  <dc:creator>DDO</dc:creator>
  <dc:description/>
  <dc:language>en-US</dc:language>
  <cp:lastModifiedBy>0</cp:lastModifiedBy>
  <dcterms:modified xsi:type="dcterms:W3CDTF">2008-05-20T18:51:00Z</dcterms:modified>
  <cp:revision>2</cp:revision>
  <dc:subject/>
  <dc:title>Acessorios_Parecer.doc</dc:title>
</cp:coreProperties>
</file>