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CER Nº 2122, DE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COMISSÃO DE TRANSPORTES E COMUNICAÇÕES, SOBRE O PROJETO DE LEI Nº 1371,  DE 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 xml:space="preserve">De autoria do Deputado Roberto Massafera, o Projeto de Lei nº 1371,  de 2007, que dá a denominação de “André Carrascosa” ao dispositivo de retorno localizado no Km 295+ 100 m da Rodovia Anhanguera – SP 330, em Cravinhos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auta, nos termos regimentais, nos dias correspondentes às 157ª a 161ª Sessões Ordinárias, não recebeu  emendas ou substitutivos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de Constituição e Justiça  examinou a iniciativa nos aspectos constitucionais, legais e jurídicos, e concluiu pela aprovação do presente projeto, na forma do substitutivo que apresento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üência do processo legislativo vem a propositura à análise desta Comissão, a fim de ser apreciada quanto ao mérito, conforme dispõe o artigo 31, § 11 do Regimento Intern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s informações prestadas pelo DDI e DER, notamos que o referido retorno não possui denominação, nem  o DER possui outro próprio com o nome do homenageado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1371, de 2007, na forma do substitutivo,  apresentado  pela Comissão de Constituição e Justiç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)Campos Mach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o substitutivo apresentado pela CCJ e prejudicado o projeto, conforme parecer do relator, nos termos dos artigos 31 e 33, do Regimento Interno.</w:t>
      </w:r>
    </w:p>
    <w:p>
      <w:pPr>
        <w:pStyle w:val="Normal"/>
        <w:jc w:val="both"/>
        <w:rPr/>
      </w:pPr>
      <w:r>
        <w:rPr/>
        <w:t>Sala das Comissões, em 14-5-2008.</w:t>
      </w:r>
    </w:p>
    <w:p>
      <w:pPr>
        <w:pStyle w:val="Normal"/>
        <w:jc w:val="both"/>
        <w:rPr/>
      </w:pPr>
      <w:r>
        <w:rPr/>
        <w:t>a)Aldo Demarch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Roberto Morais – Edson Giriboni – Enio Tatto – João Caramez – Rogério Nogueira – Aldo Demarch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0:00Z</dcterms:created>
  <dc:creator>DDO</dc:creator>
  <dc:description/>
  <cp:keywords/>
  <dc:language>en-US</dc:language>
  <cp:lastModifiedBy>SSC</cp:lastModifiedBy>
  <dcterms:modified xsi:type="dcterms:W3CDTF">2008-05-20T19:10:00Z</dcterms:modified>
  <cp:revision>2</cp:revision>
  <dc:subject/>
  <dc:title>Acessorios_Parecer.doc</dc:title>
</cp:coreProperties>
</file>