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 1193, de 2007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Rafael Silva, o Projeto de Lei nº  1193, de 2007, dá a denominação de “Engenheiro Reynaldo Thomaz Setti” á passarela localizada na altura do km 53 + 160 m da Rodovia Abrão Assed – SP 333, em Ribeirão Pr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ões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1193 de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Deputado Rogério Nogueira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0251 200508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26:00Z</dcterms:created>
  <dc:creator>DDO</dc:creator>
  <dc:description/>
  <dc:language>en-US</dc:language>
  <cp:lastModifiedBy>ALESP</cp:lastModifiedBy>
  <dcterms:modified xsi:type="dcterms:W3CDTF">2008-05-20T19:39:00Z</dcterms:modified>
  <cp:revision>4</cp:revision>
  <dc:subject/>
  <dc:title>Acessorios_Parecer.doc</dc:title>
</cp:coreProperties>
</file>