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/>
      </w:pPr>
      <w:r>
        <w:rPr>
          <w:rFonts w:eastAsia="Arial (W1)"/>
          <w:sz w:val="28"/>
        </w:rPr>
        <w:t xml:space="preserve"> </w:t>
      </w:r>
      <w:r>
        <w:rPr>
          <w:sz w:val="28"/>
          <w:u w:val="none"/>
        </w:rPr>
        <w:t>PARECER N.º</w:t>
        <w:tab/>
        <w:t>2101, DE 2008</w:t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2"/>
        <w:spacing w:lineRule="atLeast" w:line="240"/>
        <w:rPr>
          <w:sz w:val="28"/>
        </w:rPr>
      </w:pPr>
      <w:r>
        <w:rPr>
          <w:sz w:val="28"/>
        </w:rPr>
        <w:t>DA COMISSÃO DE CULTURA, CIÊNCIA E TECNOLOGIA,  SOBRE O PROJETO DE LEI N.º 1016, DE 2007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 w:before="120" w:after="120"/>
        <w:ind w:firstLine="2268"/>
        <w:rPr>
          <w:sz w:val="28"/>
        </w:rPr>
      </w:pPr>
      <w:r>
        <w:rPr>
          <w:sz w:val="28"/>
        </w:rPr>
        <w:t>De autoria  da  nobre  Deputada  Dárcy  Vera, o projeto em epígrafe autoriza o Poder Executivo a instalar Posto de Atendimento do “Acessa São Paulo” no Município de Morro Agudo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O projeto permaneceu em pauta, nos termos regimentais, nos dias correspondentes às 107.ª a 111.ª Sessões Ordinárias (de 14/09/07 a 20/09/07), não tendo recebido emendas ou substitutivos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Em seguida, o projeto foi remetido à Comissão de Constituição e Justiça, onde recebeu parecer favorável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esta oportunidade, por força do disposto no artigo 31, § 10, da XIII Consolidação do Regimento Interno, cumpre a esta Comissão de Ciência, Cultura e Tecnologia emitir parecer quanto ao mérito da proposição em análise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a qualidade de Relator designado para analisar a matéria, constatamos que o projeto é oportuno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rFonts w:eastAsia="Arial (W1)"/>
          <w:sz w:val="28"/>
        </w:rPr>
        <w:t xml:space="preserve">  </w:t>
      </w:r>
      <w:r>
        <w:rPr>
          <w:sz w:val="28"/>
        </w:rPr>
        <w:t>O programa “Acessa São Paulo” é coordenado pela Secretaria de Gestão Pública e gerido pela PRODESP – Companhia de Processamento de Dados. Foi instituído em 2000 com o objetivo de oferecer à população paulista o acesso gratuito e livre às novas tecnologias da informação e comunicação, especialmente à internet, contribuindo para o desenvolvimento social, cultural e intelectual dos cidadãos mais carentes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Contando atualmente com uma população de 28.706 habitantes e receita anual estimada em R$ 17,8 milhões (dados referentes, respectivamente, a 2007 e a 1999, fornecidos pela Seade – Fundação Sistema Estadual de Análise de Dados, por meio de seu sítio www.seade.gov.br), o Município de Morro Agudo sofre com a carência de recursos, obrigando-o a desenvolver contínuos esforços no sentido de implementar projetos e programas voltados ao desenvolvimento intelectual e cultural de seus jovens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Isto posto, nosso parecer é favorável ao Projeto de lei n.º 1016, de 2007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a) LELIS TRAJANO - Relator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Arial (W1)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parecer do relator, favorável à proposição.</w:t>
      </w:r>
    </w:p>
    <w:p>
      <w:pPr>
        <w:pStyle w:val="Normal"/>
        <w:spacing w:lineRule="auto" w:line="360"/>
        <w:jc w:val="center"/>
        <w:rPr>
          <w:rFonts w:ascii="Times New Roman" w:hAnsi="Times New Roman" w:cs="Arial (W1)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5/3/2008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Arial (W1)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ia Leão – Presidente</w:t>
      </w:r>
    </w:p>
    <w:p>
      <w:pPr>
        <w:pStyle w:val="Normal"/>
        <w:spacing w:lineRule="auto" w:line="360"/>
        <w:jc w:val="center"/>
        <w:rPr>
          <w:rFonts w:ascii="Times New Roman" w:hAnsi="Times New Roman" w:cs="Arial (W1)"/>
          <w:sz w:val="24"/>
          <w:szCs w:val="24"/>
        </w:rPr>
      </w:pPr>
      <w:r>
        <w:rPr>
          <w:rFonts w:cs="Arial (W1)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ia Leão – Lelis Trajano – Patricia Lima – Vicente Cândido – Carlinhos Almeida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20:43:00Z</dcterms:created>
  <dc:creator>DDO</dc:creator>
  <dc:description/>
  <dc:language>en-US</dc:language>
  <cp:lastModifiedBy>geral</cp:lastModifiedBy>
  <dcterms:modified xsi:type="dcterms:W3CDTF">2008-05-20T20:43:00Z</dcterms:modified>
  <cp:revision>2</cp:revision>
  <dc:subject/>
  <dc:title>Acessorios_Parecer.doc</dc:title>
</cp:coreProperties>
</file>