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1416" w:firstLine="708"/>
        <w:jc w:val="left"/>
        <w:rPr>
          <w:sz w:val="28"/>
        </w:rPr>
      </w:pPr>
      <w:r>
        <w:rPr>
          <w:sz w:val="28"/>
        </w:rPr>
        <w:t>PARECER N.º</w:t>
        <w:tab/>
        <w:tab/>
        <w:tab/>
        <w:t>, DE 2008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SEGURANÇA PÚBLICA, sobre o Projeto de lei n.º 998, de 2007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Fernando Capez, o projeto em epígrafe tem por objetivo promover “post mortem”, ao posto de Tenente-Coronel PM o Capitão PM Alberto Mendes Júnior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06.ª a 110.ª Sessões Ordinárias (de 13/09/07 a 19/09/07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não se manifestou no prazo regimental. Designado Relator Especial, este opinou favoravelmente à matéria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Posteriormente, o projeto foi distribuído a esta Comissão de Segurança Pública, para ser analisado quanto ao mérito, por força do disposto no artigo 31, § 16, do Regimento Interno Consolidad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verificamos que o projeto tem por escopo a promoção “post mortem” do Capitão PM Alberto Mendes Júnior ao posto de Tenente-Coronel PM, bem como a concessão aos seus genitores de pensão mensal, vitalícia e intransferível no valor correspondente aos vencimentos do posto de Coronel da Polícia Militar do Estad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O capitão Alberto Mendes Júnior é considerado herói símbolo da Polícia Militar do Estado de São Paulo. O então tenente Alberto Mendes Júnior, com apenas 23 anos de idade, comandava cerca de 30 policiais militares que foram designados para combater o movimento armado Vanguarda Popular Revolucionária (VPR), liderado por Carlos Lamarca, no Vale do Ribeira. 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8 de maio de 1970, esses policiais foram surpreendidos em uma emboscada preparada pelos guerrilheiros. Em uma atitude heróica, o tenente Alberto Mendes Junior se ofereceu para ficar como refém para que seus comandados pudessem ser liberados. Dois dias depois, o tenente foi assassinado a golpes de coronhada e machado e enterrado próximo a Registro, no Vale do Ribeira. Seu corpo foi encontrado meses depois, quando um integrante da guerrilha foi preso, e indicou o local do crime (fonte: www.ssp.sp.gov.br)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Em virtude desse ato de heroísmo e desprendimento, foi o jovem tenente promovido, após sua morte, a Capitão da Polícia Militar. Porém, tendo em vista sua morte precoce, aos 23 anos de idade, bem como sua expectativa de vida, ele teria alcançado, no mínimo, o posto de Tenente-Coronel da Polícia Militar. 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Em vista dos fatos acima narrados, a presente medida representa um justo reconhecimento aos serviços prestados à Polícia Militar do Estado pelo Capitão Alberto Mendes Júnior, que encerrou sua curta carreira em 1970, após ser morto no estrito cumprimento do dever legal. 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998, de 2007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Deputado JORGE CARUSO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0465 210508 1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40:00Z</dcterms:created>
  <dc:creator>DDO</dc:creator>
  <dc:description/>
  <dc:language>en-US</dc:language>
  <cp:lastModifiedBy>ALESP</cp:lastModifiedBy>
  <dcterms:modified xsi:type="dcterms:W3CDTF">2008-05-21T13:41:00Z</dcterms:modified>
  <cp:revision>3</cp:revision>
  <dc:subject/>
  <dc:title>Acessorios_Parecer.doc</dc:title>
</cp:coreProperties>
</file>