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  <w:t>PARECER  Nº  2131,  DE  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  <w:t>DA COMISSÃO DE CONSTITUIÇÃO E JUSTIÇA SOBRE O PROJETO DE LEI Nº 0704, DE 2007</w:t>
      </w:r>
    </w:p>
    <w:p>
      <w:pPr>
        <w:pStyle w:val="Normal"/>
        <w:ind w:firstLine="900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ind w:firstLine="90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De autoria do nobre Deputado Rogério Nogueira, o projeto em epígrafe obriga a autoridade policial e aos órgãos de segurança pública a proceder à busca imediata de pessoas desaparecidas em se tratando de crianças, adolescentes e pessoas deficientes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firstLine="90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Nos termos do item 3, parágrafo único do artigo 148, do Regimento Interno, a presente proposição esteve em pauta nos dias correspondentes às 76ª a 80ª Sessões Ordinárias (de 01/08 a 07/08/07), não tendo recebido emendas ou substitutivos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firstLine="90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Na seqüência do processo legislativo vem a propositura à análise desta Comissão, a fim de ser apreciada quanto a seus aspectos constitucional, legal e jurídico, conforme previsto no artigo 31, §1º, do regimento interno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firstLine="90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firstLine="90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O projeto encontra respaldo constitucional para sua aplicação, tanto nos inciso II do artigo 23 e inciso XV do artigo 24 e artigo 227 todos da Constituição Federal, como no Estatuto da Criança e do Adolescente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firstLine="90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A propositura encaminha meio de regulamentar um direito e um dever que já deveriam ser observados pela atual legislação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firstLine="90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Como se trata de estender um direito fundamental e garantir a vida e segurança das pessoas em desenvolvimento e dos deficientes, a matéria é de natureza concorrente e de legitimidade, também, da Assembléia Legislativa do Estado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firstLine="90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Destarte, não reside qualquer impedimento de ordem legislativa que impeça o tramite da presente propositura, devolvendo a matéria as comissões de mérito para analise de sua viabilidade prática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firstLine="90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Portanto, manifestamo-nos favoravelmente à aprovação do Projeto de lei n.º 0704/2007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firstLine="90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É o nosso parecer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4"/>
        </w:rPr>
      </w:pPr>
      <w:r>
        <w:rPr>
          <w:sz w:val="24"/>
        </w:rPr>
        <w:t>a) Rui Falcão – Relator</w:t>
      </w:r>
    </w:p>
    <w:p>
      <w:pPr>
        <w:pStyle w:val="Normal"/>
        <w:spacing w:lineRule="auto" w:line="360"/>
        <w:ind w:firstLine="90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900"/>
        <w:jc w:val="both"/>
        <w:rPr>
          <w:sz w:val="24"/>
        </w:rPr>
      </w:pPr>
      <w:r>
        <w:rPr>
          <w:sz w:val="24"/>
        </w:rPr>
        <w:t>Sala das Comissões, em 27/2/2008</w:t>
      </w:r>
    </w:p>
    <w:p>
      <w:pPr>
        <w:pStyle w:val="Normal"/>
        <w:spacing w:lineRule="auto" w:line="360"/>
        <w:ind w:firstLine="900"/>
        <w:jc w:val="both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Fernando Capez – Baleia Rossi – Davi Zaia – André Soares – Rui Falcão – Mauro Bragato</w:t>
      </w:r>
    </w:p>
    <w:sectPr>
      <w:type w:val="nextPage"/>
      <w:pgSz w:w="11906" w:h="16838"/>
      <w:pgMar w:left="1701" w:right="1467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21:00Z</dcterms:created>
  <dc:creator>DDO</dc:creator>
  <dc:description/>
  <dc:language>en-US</dc:language>
  <cp:lastModifiedBy>ssc</cp:lastModifiedBy>
  <dcterms:modified xsi:type="dcterms:W3CDTF">2008-05-21T18:21:00Z</dcterms:modified>
  <cp:revision>2</cp:revision>
  <dc:subject/>
  <dc:title>Acessorios_Parecer.doc</dc:title>
</cp:coreProperties>
</file>