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 2132,  DE  2008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 SOBRE O PROJETO DE LEI Nº 0704, DE 2007</w:t>
      </w:r>
    </w:p>
    <w:p>
      <w:pPr>
        <w:pStyle w:val="Normal"/>
        <w:tabs>
          <w:tab w:val="clear" w:pos="708"/>
          <w:tab w:val="left" w:pos="376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e autoria do Deputado Rogério Nogueira, o projeto em epígrafe obriga a autoridade policial e os órgãos de segurança pública a proceder a busca imediata de pessoas desaparecidas em se tratando de crianças, adolescentes e pessoas deficien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3, parágrafo único do artigo 148, do Regimento Interno, a proposição esteve em pauta nos dias correspondentes às 76ª a 80ª Sessões Ordinárias (de 01/08/07 a 07/08/07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a à Comissão de Constituição e Justiça para análise de sua juridicidade, constitucionalidade e legalidade, nos termos do parágrafo 1º do artigo 31 do Regimento citado, a propositura recebeu parecer favorável, sem emend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o processo legislativo, nos termos do artigo 31, parágrafo 16 do Regimento Interno, o projeto foi remetido a esta Comissão de Segurança Pública, e na condição de relator designado, cabe-me analisá-lo quanto ao mér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fazê-lo, constatamos que a iniciativa tem por objetivo fazer com que as autoridades policiais e os órgãos de segurança pública sejam obrigados a proceder a busca imediata de pessoas desaparecidas em se tratando de crianças, adolescentes e pessoas deficien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nicialmente deve ser esclarecido que não existe norma legal estabelecendo prazo para que sejam iniciadas as investigações destinadas à busca de pessoas desaparecidas, assim como também não existe orientação às autoridades policiais nesse sentido. O que ocorre é que alguns policiais responsáveis pela lavratura de boletins de ocorrência de desaparecimento de pessoas, por iniciativa própria, e indevidamente, orientam os familiares de pessoas desaparecidas que buscam delegacias de polícia para o devido registro de desaparecimento, a aguardarem 24 (vinte e quatro) horas para fazê-lo. Talvez esses policiais assim procedam na expectativa de que a pessoa desaparecida reapareça nesse lapso temporal, porém, esse procedimento é irregular e inadmissív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A iniciativa da propositura é fazer com que a busca de pessoas desaparecidas seja iniciada imediatamente após o recebimento da notícia do desaparecimento, contudo, estabelece que o início imediato das investigações deverá ocorrer apenas quando a pessoa desaparecida tiver até 16 (dezesseis) anos de idade  ou ser portadora de deficiência física, mental ou sensorial, independentemente da 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ercebe-se, portanto, que a propositura é silente quanto a obrigatoriedade da lavratura do boletim de ocorrência pela autoridade policial do órgão da segurança pública que tomar conhecimento do desaparecimento, como também é silente quanto às pessoas desaparecidas maiores de 16 (dezesseis) anos de idade e que não sejam portadoras de deficiência física, mental ou sensor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so entendimento é de que as autoridades policiais em exercício em órgãos da segurança pública do Estado de São Paulo, não devem orientar   familiares de pessoas desaparecidas a aguardarem 24 (vinte e quatro) horas para o registro da ocorrência de desaparecimento e sim, recebida a notícia, registrá-lo de imediato, assim como também devem, imediatamente após a elaboração do boletim de ocorrência, dar início às investigações destinadas à localização da pessoa desapareci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ortanto, entendemos ser necessária emenda que contemple as hipóteses não apreciadas pela propositura e às quais já  nos referimos. Assim, com o objetivo de aperfeiçoar o projeto, apresentamos a seguinte emenda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       , AO PROJETO DE LEI Nº 0704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ê-se ao artigo 1º do Projeto de lei nº 0704, de 2007, a seguinte redação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- Ficam, as autoridades policiais e os órgãos de segurança pública, obrigados a lavrar boletim de ocorrência e proceder à busca  de pessoas desaparecidas, imediatamente após o recebimento da notícia do desaparecimento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Isto posto, manifestamo-nos favoravelmente à aprovação do Projeto de lei nº 0704, de 2007, na forma da emenda ora apresent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nderlei Siraque – Relator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com emend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/5//200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Conte Lopes – 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 Lopes – Olímpio Gomes – Vanderlei Siraque – Jorge Caruso – Roberto Engler</w:t>
      </w:r>
    </w:p>
    <w:sectPr>
      <w:headerReference w:type="default" r:id="rId2"/>
      <w:type w:val="nextPage"/>
      <w:pgSz w:w="11906" w:h="16838"/>
      <w:pgMar w:left="1701" w:right="1467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8:00Z</dcterms:created>
  <dc:creator>DDO</dc:creator>
  <dc:description/>
  <dc:language>en-US</dc:language>
  <cp:lastModifiedBy>ssc</cp:lastModifiedBy>
  <dcterms:modified xsi:type="dcterms:W3CDTF">2008-05-21T18:34:00Z</dcterms:modified>
  <cp:revision>3</cp:revision>
  <dc:subject/>
  <dc:title>Acessorios_Parecer.doc</dc:title>
</cp:coreProperties>
</file>