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2141, DE 2008</w:t>
      </w:r>
    </w:p>
    <w:p>
      <w:pPr>
        <w:pStyle w:val="Recuodecorpodetexto2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SAÚDE E HIGIENE, SOBRE A MOÇÃO Nº 3, DE 2008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iniciativa do Nobre Deputado Luís Carlos Gondim, a Moção n. 03, de 2008, apela para o Sr. Presidente da República para que determine ao Ministério de Saúde a realização dos estudos necessários à criação de um Programa Permanente de Qualidade de Vida para o profissional médico intensivista.</w:t>
      </w:r>
    </w:p>
    <w:p>
      <w:pPr>
        <w:pStyle w:val="TextBody"/>
        <w:spacing w:lineRule="atLeast" w:line="24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oposição permaneceu em pauta, nos termos regimentais, nos dias correspondentes às 11ª à 15ª Sessões Ordinárias (de 25 a 29/02/08), não tendo recebido emendas ou substitutivos.</w:t>
      </w:r>
    </w:p>
    <w:p>
      <w:pPr>
        <w:pStyle w:val="TextBody"/>
        <w:spacing w:lineRule="atLeast" w:line="24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eqüência, foi remetida a proposição ao exame desta Comissão de Saúde e Higiene para que esta se pronuncie sobre a matéria quanto ao mérito.</w:t>
      </w:r>
    </w:p>
    <w:p>
      <w:pPr>
        <w:pStyle w:val="TextBody"/>
        <w:spacing w:lineRule="atLeast" w:line="24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vimos, a presente proposição tem o propósito de apelar ao Chefe do Governo Federal no sentido de serem adotadas medidas a fim de proporcionar melhor qualidade de vida aos médicos intensivistas.</w:t>
      </w:r>
    </w:p>
    <w:p>
      <w:pPr>
        <w:pStyle w:val="TextBody"/>
        <w:spacing w:lineRule="atLeast" w:line="24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édico intensivista é aquele que atende o paciente nas unidades ou centros de terapia intensiva. A despeito dos requisitos necessários ao exercício de sua especialidade – como experiência mínima de seis anos e quatro anos de formação específica – o fato é que as condições de trabalho que lhes são oferecidas padecem dos mesmos problemas com que se debate qualquer profissional da saúde do Brasil. </w:t>
      </w:r>
    </w:p>
    <w:p>
      <w:pPr>
        <w:pStyle w:val="TextBody"/>
        <w:spacing w:lineRule="atLeast" w:line="24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retanto, como as condições em que encontram os seus pacientes são particularmente graves, o médico intensivista paga um tributo especialmente alto em termos de desgaste emocional. Tanto assim, que o estudo recente, coordenado pelo Dr. Luiz Roberto Tenório, professor da Universidade Estadual do Rio de Janeiro – Uerj, mostrou que mais de 70% (setenta por cento) dos profissionais entrevistados naquele trabalho, intensivistas no Hospital Universitário Pedro Ernesto, apresentavam algum problema psíquico.</w:t>
      </w:r>
    </w:p>
    <w:p>
      <w:pPr>
        <w:pStyle w:val="TextBody"/>
        <w:spacing w:lineRule="atLeast" w:line="24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ro estudo, também encabeçado pelo Dr. Tenório, indicou que, entre duzentos médicos, 60% (sessenta por cento) disseram sofrer de insônia, 40% (quarenta por cento) admitiram fazer uso de tranqüilizantes e 38% (trinta e oito por cento) disseram sofrer de impotência durante as fases mais críticas do seu trabalho.</w:t>
      </w:r>
    </w:p>
    <w:p>
      <w:pPr>
        <w:pStyle w:val="TextBody"/>
        <w:spacing w:lineRule="atLeast" w:line="24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bos os estudos, citados pelo autor da presente proposição, são uma demonstração cabal dos padecimentos pelos quais passa um profissional cujo quotidiano significa um contato permanente com o sofrimento e a morte. E mostram o quanto é necessária a concessão de uma atenção especial ao intensivista por parte dos hospitais onde eles trabalham. </w:t>
      </w:r>
    </w:p>
    <w:p>
      <w:pPr>
        <w:pStyle w:val="TextBody"/>
        <w:spacing w:lineRule="atLeast" w:line="24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esta razão, não poderíamos deixar de oferecer a esta proposição o nosso apoio e uma apreciação técnica positiva.</w:t>
      </w:r>
    </w:p>
    <w:p>
      <w:pPr>
        <w:pStyle w:val="TextBody"/>
        <w:spacing w:lineRule="atLeast" w:line="240"/>
        <w:ind w:firstLine="2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estes termos, nossa manifestação é </w:t>
      </w:r>
      <w:r>
        <w:rPr>
          <w:rFonts w:cs="Times New Roman" w:ascii="Times New Roman" w:hAnsi="Times New Roman"/>
          <w:b/>
          <w:sz w:val="28"/>
          <w:szCs w:val="28"/>
        </w:rPr>
        <w:t xml:space="preserve">favorável </w:t>
      </w:r>
      <w:r>
        <w:rPr>
          <w:rFonts w:cs="Times New Roman" w:ascii="Times New Roman" w:hAnsi="Times New Roman"/>
          <w:sz w:val="28"/>
          <w:szCs w:val="28"/>
        </w:rPr>
        <w:t>à aprovação da Moção n. 03, de 2008.</w:t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Celso Giglio - 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provada, conclusivamente, a proposição, conforme parecer favorável do relator, nos termos dos artigos 31 e 33, do Regimento Interno.</w:t>
      </w:r>
    </w:p>
    <w:p>
      <w:pPr>
        <w:pStyle w:val="Normal"/>
        <w:ind w:firstLine="720"/>
        <w:jc w:val="both"/>
        <w:rPr/>
      </w:pPr>
      <w:r>
        <w:rPr/>
        <w:t>Sala das Comissões, em 20-5-2008.</w:t>
      </w:r>
    </w:p>
    <w:p>
      <w:pPr>
        <w:pStyle w:val="Normal"/>
        <w:ind w:firstLine="720"/>
        <w:jc w:val="both"/>
        <w:rPr/>
      </w:pPr>
      <w:r>
        <w:rPr/>
        <w:t>a)Adriano Diog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os Martins – Afonso Lobato – Marco Bertaiolli -  João Barbosa – Celso Giglio – Adriano Diogo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24:00Z</dcterms:created>
  <dc:creator>DDO</dc:creator>
  <dc:description/>
  <cp:keywords/>
  <dc:language>en-US</dc:language>
  <cp:lastModifiedBy>SSC</cp:lastModifiedBy>
  <dcterms:modified xsi:type="dcterms:W3CDTF">2008-05-21T20:24:00Z</dcterms:modified>
  <cp:revision>2</cp:revision>
  <dc:subject/>
  <dc:title>Acessorios_Parecer.doc</dc:title>
</cp:coreProperties>
</file>