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jc w:val="left"/>
        <w:rPr>
          <w:rFonts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  <w:t>PARECER Nº 2142, DE 2008</w:t>
      </w:r>
    </w:p>
    <w:p>
      <w:pPr>
        <w:pStyle w:val="Corpodetexto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A COMISSÃO DE SAÚDE E HIGIENE, sobre a Moção n° 17, DE 2008</w:t>
      </w:r>
    </w:p>
    <w:p>
      <w:pPr>
        <w:pStyle w:val="Normal"/>
        <w:jc w:val="both"/>
        <w:rPr>
          <w:rFonts w:ascii="Times New Roman" w:hAnsi="Times New Roman" w:cs="Arial"/>
          <w:caps/>
          <w:sz w:val="22"/>
          <w:szCs w:val="22"/>
        </w:rPr>
      </w:pPr>
      <w:r>
        <w:rPr>
          <w:rFonts w:cs="Arial" w:ascii="Times New Roman" w:hAnsi="Times New Roman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 autoria do Nobre Deputado Valdomiro Lopes, a Moção em epigrafe apela para o Presidente da Republica para que ele determine, por intermédio de seus órgãos competente, que todos os maços e embalagens de cigarros comercializados no Brasil sejam brancos, contendo apenas o nome do produto, dados de seu fabricante,  as mensagens e imagens de advertência determinadas pelo Ministério da Saú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propositura permaneceu em pauta, nos termos regimentais, nos dias correspondentes às 33ª e 37ª Sessões Ordinárias (de 28/03/08 a 03/04/08), não tendo recebido emendas ou substitutiv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os termos do artigo 156 2ª parte, combinado com o artigo 31, I e § 4° e com o artigo 33, II, todos da XIII Consolidação do Regimento Interno desta Casa de Leis, é de competência dessa Comissão de Saúde e Higiene deliberar , conclusivamente , sobre a propositura em anali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 assim, na qualidade de Relator designado para analisar a matéria, verificamos que o escopo perseguido pela presente Moção é a de que seja determinado, pelos órgãos competentes da União, que todos os maços de cigarros comercializados no Brasil sejam confeccionados na cor branca, contendo apenas o nome do produto, dados de seu fabricante, as mensagens e as imagens de advertência determinadas pelo Ministério da Saú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Queremos ressaltar que foram estabelecidas medidas propondo limitações à utilização, nas embalagens dos produtos do tabaco, de certas indicações, tais como “baixo teor de alcatrão” ou “light”, ou imagens e símbolos figurativos que são prejudiciais porque induzem 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midor a utilizar estes produtos, por acreditar que são menos nocivos à saú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o propor que as embalagens de cigarros sejam confeccionadas na cor branca, a Organização Mundial de Saúde – OMS – acredita que teremos um produto que não atrai o consumidor, desestimulando, destarte, o consumo de cigar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alientamos, outrossim, outras disposições de âmbito Nacional motivadas por razões de proteção da saúde, de modo a não facilitar o consumo de tabaco pelos jovens, como, por exemplo, a proibição da venda de cigarros em embalagens como menos de 20 unidad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mbém é assegurado ao consumidor o direito à informação sobre o uso do tabaco e suas repercussões na saúde; assim, os fabricantes ou importadores dos produtos derivados do tabaco passaram a ter que apresentar a respectiva toxicidade e riscos de dependência decorrentes do seu consum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sim sendo, somos favoráveis à adoção de medidas que visem proteger o consumidor e desestimulem o uso de produtos oriundos do taba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m razão do exposto, somos favoráveis à aprovação da Moção 17/2008, de autoria do Nobre Deputado Valdomiro Lop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É o nosso parecer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João Barbosa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rovada, conclusivamente, a proposição, conforme parecer f</w:t>
      </w:r>
      <w:r>
        <w:rPr>
          <w:rFonts w:cs="Times New Roman" w:ascii="Times New Roman" w:hAnsi="Times New Roman"/>
        </w:rPr>
        <w:t>avorável do relator, nos termos dos artigos 31 e 33,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0-5-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Adriano Diogo – Presid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Barbosa – Marcos Martins – Marco Bertaiolli – Afonso Lobato – Celso Giglio – Adriano Diog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2:00Z</dcterms:created>
  <dc:creator>DDO</dc:creator>
  <dc:description/>
  <cp:keywords/>
  <dc:language>en-US</dc:language>
  <cp:lastModifiedBy>SSC</cp:lastModifiedBy>
  <dcterms:modified xsi:type="dcterms:W3CDTF">2008-05-21T20:32:00Z</dcterms:modified>
  <cp:revision>2</cp:revision>
  <dc:subject/>
  <dc:title>Acessorios_Parecer.doc</dc:title>
</cp:coreProperties>
</file>