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ARECER Nº 2144, DE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 Comissão de Saúde e Higiene, sobre o Projeto de Lei nº 1502, de 2007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s ilustres Deputados Rodolfo Costa e Silva e Fernando Capez, o Projeto de Lei nº 1502, de 2007, tem a finalidade de instituir o “Dia do Ostomizad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entalmente, a proposta entelada cumpriu pauta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da à douta Comissão de Constituição e Justiça, recebeu parecer favorável à aprovação da proposit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m, agora, a esta Comissão de Saúde e Higiene, para ser apreciada quanto ao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justificativa do projeto demonstra muito bem a necessidade de adoção das medidas ora preconiz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manifestamo-nos favoravelmente à aprovação do Projeto de Lei nº 1502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Uebe Rezeck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a, conclusivamente, a proposição, conforme parecer favorável do relator, nos temos dos artigos 31 e 33, do Regimento Inte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0-5-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Adriano Diogo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Giglio – Marcos Martins – Afonso Lobato – João Barbosa – Adriano Dio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59:00Z</dcterms:created>
  <dc:creator>DDO</dc:creator>
  <dc:description/>
  <cp:keywords/>
  <dc:language>en-US</dc:language>
  <cp:lastModifiedBy>SSC</cp:lastModifiedBy>
  <dcterms:modified xsi:type="dcterms:W3CDTF">2008-05-21T20:59:00Z</dcterms:modified>
  <cp:revision>2</cp:revision>
  <dc:subject/>
  <dc:title>Acessorios_Parecer.doc</dc:title>
</cp:coreProperties>
</file>