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</w:rPr>
        <w:t>PARECER N</w:t>
      </w:r>
      <w:r>
        <w:rPr>
          <w:rFonts w:eastAsia="Symbol" w:cs="Symbol" w:ascii="Symbol" w:hAnsi="Symbol"/>
          <w:b/>
          <w:sz w:val="28"/>
        </w:rPr>
        <w:t>°</w:t>
      </w:r>
      <w:r>
        <w:rPr>
          <w:rFonts w:cs="Arial" w:ascii="Arial" w:hAnsi="Arial"/>
          <w:b/>
          <w:sz w:val="28"/>
        </w:rPr>
        <w:t xml:space="preserve"> 2152, DE 2008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 PROCESSO RGL Nº 1856, DE 2008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O Deputado João Caramez, na qualidade de Presidente desta Comissão, solicitou que fosse autuada e protocolada documentação recebida do Centro de Estudos e Atuação Comunitária – CEAC, solicitando intervenção na Secretaria Municipal da Saúde de Itaquaquecetuba.</w:t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Compete agora a esta Comissão de analisar a solicitação de acordo com o previsto no artigo 31, § 4°, da XIII Consolidação do Regimento Interno desta Casa.</w:t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o examinar os autos, verificamos que a solicitação tem como fundamento a suposta ocorrência de irregularidades na gestão municipal dos recursos da saúde, em desrespeito à supremacia do interesse público.</w:t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Considerando-se, porém, que não se trata de nenhuma das hipóteses previstas no artigo 35 da Constituição Federal e no artigo 149 da Constituição Estadual, entendemos não ser o caso de intervenção, conforme solicitado.</w:t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Entretanto, como o CEAC, na pessoa de seu presidente, aponta atos que, em tese, configurariam improbidade administrativa, entendemos ser cabível a remessa das denúncias ao Ministério Público, a fim de que tome as providências que julgar pertinentes.</w:t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 xml:space="preserve">Isto posto, opinamos pela remessa de ofício ao Ministério Público, fazendo-se acompanhar de cópia integral dos autos, procedendo-se, em seguida, ao arquivamento do Processo RGL 1856, de 2008. </w:t>
      </w:r>
    </w:p>
    <w:p>
      <w:pPr>
        <w:pStyle w:val="Normal"/>
        <w:ind w:left="567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ind w:left="567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Marcos Zerbini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propondo o envio de ofício ao Ministério Público, encaminhando cópia integral dos auto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0-5-2008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Adriano Diogo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Giglio – Marcos Zerbini – Luis Carlos Gondim – Marcos Martins – João Barbosa – Adriano Diog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195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17:00Z</dcterms:created>
  <dc:creator>DDO</dc:creator>
  <dc:description/>
  <cp:keywords/>
  <dc:language>en-US</dc:language>
  <cp:lastModifiedBy>SSC</cp:lastModifiedBy>
  <dcterms:modified xsi:type="dcterms:W3CDTF">2008-05-26T18:17:00Z</dcterms:modified>
  <cp:revision>2</cp:revision>
  <dc:subject/>
  <dc:title>Acessorios_Parecer.doc</dc:title>
</cp:coreProperties>
</file>